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25 -- 09Г2С 018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2 ст.09Г2С ГОСТ 17375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08х4-76х3,5-PN40 09Г2С 12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219х7- PN25- ст.09Г2С 013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00 -16 -11 -1 -B -IV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325х8- PN16- ст.09Г2С 10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33х5-108х4-PN40 09Г2С 10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10 ст.09Г2С ГОСТ 17379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325х10-273х8-PN40 09Г2С 17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300 -- 09Г2С 026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325х8- PN16- ст.09Г2С 02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 приварку 1035.006-01 - - 09Г2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937-003-04714038-2006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59х5-108х4-PN40 09Г2С 13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25 -- 09Г2С 030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08х4- PN40- ст.09Г2С 008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133х4- PN25- ст.09Г2С 09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33х4- PN25- ст.09Г2С 01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037- 325х8-219х7-2,5 - 09Г2С ОСТ 34-10-764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300 -- 09Г2С 044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5 ГОСТ 8962-7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0 ГОСТ 8962-7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16Z</dcterms:created>
  <dc:creator/>
  <dc:description/>
  <dc:language>en-US</dc:language>
  <cp:lastModifiedBy/>
  <cp:lastPrinted>1995-11-21T17:41:00Z</cp:lastPrinted>
  <dcterms:modified xsi:type="dcterms:W3CDTF">2022-02-14T12:49:17Z</dcterms:modified>
  <cp:revision>2</cp:revision>
  <dc:subject/>
  <dc:title/>
</cp:coreProperties>
</file>