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2ST   DN100 L=4000мм   с фланцами ГОСТ12821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2ST   DN100 L=4000мм   с фланцами ГОСТ12821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9"/>
        <w:gridCol w:w="2651"/>
        <w:gridCol w:w="2218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T DN100 L=4000мм с фланцами ГОСТ12821-8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1:40Z</dcterms:created>
  <dc:creator/>
  <dc:description/>
  <dc:language>en-US</dc:language>
  <cp:lastModifiedBy/>
  <cp:lastPrinted>1995-11-21T17:41:00Z</cp:lastPrinted>
  <dcterms:modified xsi:type="dcterms:W3CDTF">2022-02-14T12:21:41Z</dcterms:modified>
  <cp:revision>2</cp:revision>
  <dc:subject/>
  <dc:title/>
</cp:coreProperties>
</file>