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жеты армированные, кольца резиновые, шнур резин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жеты армированные, кольца резинов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2"/>
        <w:gridCol w:w="4721"/>
        <w:gridCol w:w="1635"/>
      </w:tblGrid>
      <w:tr>
        <w:trPr/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326] Манжета армированная 1. 1 -70 х 10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70 х 10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05] Кольцо 006- 009- 19 ГОСТ 9833-73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06- 009- 19 ГОСТ 9833-7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52] Манжета армированная 1. 1 -20 х 35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20 х 35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90] Кольцо 082- 088- 36 ГОСТ 9833-73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82- 088- 36 ГОСТ 9833-7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79] Манжета армированная 2. 1 -20 х 35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20 х 35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99] Кольцо 095- 100- 30 ГОСТ 9833-73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95- 100- 30 ГОСТ 9833-7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218] Манжета армированная 2. 2 -40 х 52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2 -40 х 52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337] Манжета армированная 2. 2 -15 х 30- 1 ГОСТ 8752-79 7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2 -15 х 30- 1 ГОСТ 8752-79 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63] Манжета армированная 1. 1 -25 х 42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25 х 42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84] Манжета армированная 2. 1 -35 х 52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35 х 52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62] Манжета армированная 1. 1 -25 х 4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25 х 4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125] Кольцо 215- 220- 36 ГОСТ 9833-73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215- 220- 36 ГОСТ 9833-7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102] Кольцо О-образное 358 x372 x7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358 x372 x7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04] Манжета армированная 1. 1 -50 х 72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50 х 72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225] Манжета армированная 2. 2 -55 х 7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2 -55 х 7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68] Кольцо уплотнительное 91.44 x102.1 x5.33 EPDM 80Peroxyd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91.44 x102.1 x5.33 EPDM 80Peroxyd (насос HGC 3/15 KSB SE&amp;Co.KGaA s/n997360085200010001 поз.412.21ч.№5177798401 / PH- 701A/B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101] Кольцо О-образное 334 x354 x10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334 x354 x10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03] Манжета армированная 1. 1 -50 х 7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50 х 7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100] Кольцо О-образное 256 x272 x8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56 x272 x8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02] Кольцо 004- 007- 19 ГОСТ 9833-73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04- 007- 19 ГОСТ 9833-7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67] Кольцо уплотнительное 99.2 x110.6 x5.7 EPDM 80Peroxyd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99.2 x110.6 x5.7 EPDM 80Peroxyd (насос HGC 3/15 KSB s/n №997360085200010001 п.412.22 ч.№5177798401/ PH- 701A/B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344] Манжета армированная 2. 1 -17 х 35- 1 ГОСТ 8752-79 6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17 х 35- 1 ГОСТ 8752-79 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3 00 00018] Манжета армированная 85х 70х 8 БМ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85х 70х 8 БМ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343] Манжета армированная 2. 1 -75 х 95- 1 ГОСТ 8752-79 10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75 х 95- 1 ГОСТ 8752-79 1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105] Кольцо О-образное 475 x490 x7,5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475 x490 x7,5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3 00 00017] Манжета армированная 150х 120х 15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50х 120х 15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104] Кольцо О-образное 390 x406 x8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390 x406 x8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341] Манжета армированная 2. 1 -15 х 24- 1 ГОСТ 8752-79 5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15 х 24- 1 ГОСТ 8752-79 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3 00 00019] Манжета армированная 80х 60х 7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80х 60х 7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103] Кольцо О-образное 321 x335 x7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321 x335 x7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5 00 00040] Манжета гидравл. 1- 110x 90 -1 ГОСТ 14986-84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идравл. 1- 110x 90 -1 ГОСТ 14986-8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5 00 00041] Манжета гидравл. 1- 90x 75 -4 ГОСТ 14986-84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идравл. 1- 90x 75 -4 ГОСТ 14986-8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73] Манжета армированная 1. 1 -32 х 52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32 х 52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71] Манжета армированная 1. 1 -30 х 52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30 х 52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91] Манжета армированная 2. 1 -50 х 65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50 х 65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16] Манжета армированная 1. 1 -60 х 82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60 х 82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236] Манжета армированная 2. 1 -110 х 14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110 х 14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79] Кольцо О-образное 28 x32 x2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8 x32 x2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78] Кольцо О-образное 139 x146 x3,5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139 x146 x3,5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12] Манжета армированная 1. 1 -55 х 9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55 х 9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98] Манжета армированная 2. 1 -65 х 85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65 х 85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231] Манжета армированная 2. 2 -75 х 10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2 -75 х 10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77] Манжета армированная 1. 1 -35 х 47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35 х 47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18] Кольцо 013- 018- 30 ГОСТ 9833-73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13- 018- 30 ГОСТ 9833-7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16] Кольцо 012- 016- 25 ГОСТ 9833-73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12- 016- 25 ГОСТ 9833-7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83] Кольцо О-образное 4 x6 x1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4 x6 x1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82] Кольцо О-образное 8 x10 x1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8 x10 x1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81] Кольцо О-образное 6 x10 x2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6 x10 x2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80] Кольцо О-образное 8 x12 x2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8 x12 x2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8 00 00 00005] Манжет МБС 46х65х8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 МБС 46х65х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24] Кольцо 016- 020- 25 ГОСТ 9833-73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16- 020- 25 ГОСТ 9833-7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245] Манжета армированная 2. 2 -70 х 9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2 -70 х 9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89] Манжета армированная 1. 1 -40 х 6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40 х 6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23] Манжета армированная 1. 1 -70 х 9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70 х 9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01] Манжета армированная 1. 1 -100 х 12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00 х 12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22] Кольцо 015- 019- 25 ГОСТ 9833-73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15- 019- 25 ГОСТ 9833-7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87] Манжета армированная 1. 1 -40 х 52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40 х 52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88] Манжета армированная 1. 1 -40 х 55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40 х 55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29] Манжета армированная 1. 1 -80 х 105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80 х 105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28] Манжета армированная 1. 1 -75 х 95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75 х 95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6 01 00 00052] Шнур резиновый теплостойкий 1 4С d. 12.0 мм ГОСТ 6467-79 [ед. измерения: пог.м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теплостойкий 1 4С d. 12.0 мм ГОСТ 6467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ог.м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97] Манжета армированная 1. 1 -45 х 68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45 х 68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91] Манжета армированная 1. 1 -42 х 55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42 х 55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90] Манжета армированная 1. 1 -40 х 62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40 х 62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17] Манжета армированная 1. 1 -120 х 155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20 х 155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179] Кольцо 092- 100- 46 ГОСТ 9833-73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92- 100- 46 ГОСТ 9833-7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99] Кольцо О-образное 150 x166 x8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150 x166 x8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55] Кольцо 038- 046- 46 ГОСТ 9833-73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38- 046- 46 ГОСТ 9833-7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176] Кольцо 270- 280- 5,8 МБС ГОСТ 18829-73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270- 280- 5,8 МБС ГОСТ 18829-7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33] Манжета армированная 1. 1 -85 х 11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85 х 11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175] Кольцо 75- 81- 3,6 МБС ГОСТ 18829-73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75- 81- 3,6 МБС ГОСТ 18829-7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18] Манжета армированная 1. 1 -120 х 16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20 х 16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5 00 00036] Манжета гидравл. 1- 78x 63 -4 ГОСТ 14986-84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идравл. 1- 78x 63 -4 ГОСТ 14986-8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261] Манжета армированная 2. 1 -120 х 15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120 х 15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1 00 00044] Манжета армированная BAU3SLX2- 65x 90- Viton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BAU3SLX2- 65x 90- Viton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169] Кольцо 008- 012- 25 ГОСТ 9833-73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08- 012- 25 ГОСТ 9833-7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49] Манжета армированная 1. 2 -150 х 18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150 х 18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25] Кольцо О-образное 114 x121 x3,5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114 x121 x3,5 МБС (Veb Mafa Wurzen TV2S3K-400/270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24] Кольцо О-образное 114 x122 x4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114 x122 x4 МБС (Veb Mafa Wurzen TV2S3K-400/270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44] Манжета армированная 1. 2 -105 х 13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105 х 13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3 00 00014] Манжета армированная 75х 60х 8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75х 60х 8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3 00 00013] Манжета армированная 160х 130х 14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60х 130х 14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3 00 00016] Манжета армированная 82х 60х 12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82х 60х 12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3 00 00015] Манжета армированная 170х 140х 15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70х 140х 15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29] Манжета армированная 1. 1 -140 х 175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40 х 175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305] Манжета армированная 1. 1 -85 х 115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85 х 115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3 00 00012] Манжета армированная 170х 140х 14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70х 140х 14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3 00 00011] Манжета армированная 80х 55х 10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80х 55х 10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59] Манжета армированная 1. 2 -45 х 6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45 х 6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079] Кольцо 068- 074- 36 ГОСТ 9833-73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68- 074- 36 ГОСТ 9833-7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57] Манжета армированная 1. 2 -40 х 62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40 х 62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1 00 00110] Кольцо 150- 155- 36 ГОСТ 9833-73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150- 155- 36 ГОСТ 9833-7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35] Манжета армированная 1. 1 -150 х 18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50 х 18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3 00 00001] Кольцо МУВП К1 19 x10 x2,5х5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УВП К1 19 x10 x2,5х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3 00 00003] Кольцо МУВП К3 35 x18 x4,5х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УВП К3 35 x18 x4,5х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5 00 00015] Манжета гидравл. 1- 125x 105 -6 ГОСТ 14896-84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гидравл. 1- 125x 105 -6 ГОСТ 14896-84/ Толщина 9 м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61] Манжета армированная 1. 2 -50 х 7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50 х 7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49] Манжета армированная 1. 1 -18 х 35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8 х 35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325] Манжета армированная 2. 2 -28 х 45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2 -28 х 45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323] Манжета армированная 1. 2 -200 х 24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200 х 24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48] Манжета армированная 1. 1 -180 х 22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80 х 22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200] Манжета армированная 2. 1 -80 х 10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80 х 10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46] Манжета армированная 1. 1 -17 х 3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7 х 3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320] Манжета армированная 2. 2 -210 х 25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2 -210 х 25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044] Манжета армированная 1. 1 -170 х 20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1 -170 х 20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285] Манжета армированная. 1 -17 х 35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. 1 -17 х 35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72] Манжета армированная 1. 2 -95 х 120- 1 ГОСТ 8752-79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95 х 120- 1 ГОСТ 8752-7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92] Кольцо О-образное 21.5 x28.6 x3.53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1.5 x28.6 x3.53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91] Кольцо О-образное 27.9 x35 x3.53 МБ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7.9 x35 x3.53 МБ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3 00 00020] Манжета армированная 40х 30х 7 БМС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40х 30х 7 БМ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338] Манжета армированная 2. 1 -95 х 110- 1 ГОСТ 8752-79 7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95 х 110- 1 ГОСТ 8752-79 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2 00 00030] Полиуретан листовой - 5х1500х300 [ед. измерения: шт]</w:t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листовой - 5х1500х3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февра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09:08Z</dcterms:created>
  <dc:creator/>
  <dc:description/>
  <dc:language>en-US</dc:language>
  <cp:lastModifiedBy/>
  <cp:lastPrinted>1995-11-21T17:41:00Z</cp:lastPrinted>
  <dcterms:modified xsi:type="dcterms:W3CDTF">2022-02-14T12:09:09Z</dcterms:modified>
  <cp:revision>2</cp:revision>
  <dc:subject/>
  <dc:title/>
</cp:coreProperties>
</file>