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1.02 (заказ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1.02 (заказ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681"/>
        <w:gridCol w:w="2199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09Г2С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 категория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нкерная 625 х130 чугун СЧ15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64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2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6.04 ст.20 016 ГОСТ 1137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9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72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90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7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4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ASTM A 194 Gr 7 ASME B18.2.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09Г2С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. 09Г2С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8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.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1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25 (или ст.35) ОСТ 26-2041-96.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. Сталь 25 (или ст.35). Требуется 8шт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егория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100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6х5,5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тжимной М16 02 x120 ст.20 ОСТ 34 10.757-97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2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х2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56 ст.20 016 ГОСТ 24379.0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0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8х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0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90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х4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3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72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ASTM A 320 Gr L7/ASME B18.2.1.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4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5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5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7:57Z</dcterms:created>
  <dc:creator/>
  <dc:description/>
  <dc:language>en-US</dc:language>
  <cp:lastModifiedBy/>
  <cp:lastPrinted>1995-11-21T17:41:00Z</cp:lastPrinted>
  <dcterms:modified xsi:type="dcterms:W3CDTF">2022-02-14T12:07:57Z</dcterms:modified>
  <cp:revision>2</cp:revision>
  <dc:subject/>
  <dc:title/>
</cp:coreProperties>
</file>