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3536"/>
        <w:gridCol w:w="203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5,кл.пр.8,покрытие цинк ИСО 4032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покрытие цинк ГОСТ Р ИСО 4032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 ГОСТ Р ИСО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40Х,кл.пр.10.9 ХЛ,покрытие цинк ГОСТ Р 52644-2006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, ГОСТ Р ИСО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 ГОСТ Р ИСО 4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3 Ц6 ГОСТ 19853-7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4 65Г 029 ГОСТ 6402-70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 оц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0 65Г 029 ГОСТ 6402-7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нормальная 12.02 ст.угл.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-8.8-А2К ГОСТ Р ИСО 4017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4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8673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8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82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08кп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6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2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6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39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4 Ц6 ГОСТ 19853-7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65Г 029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2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4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х7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4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5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35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5мм угл ГОСТ 13942-86 (DIN 471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.25Ц15.хр ГОСТ 13942-86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-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А3-70 ГОСТ ИСО 4032-2014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12Х18Н10Т ГОСТ Р ИСО 4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А3-70 ГОСТ Р ИСО 4014-2013.Паспорт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А3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р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. ГОСТ Р ИСО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А3-5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1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3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5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.М24 x70 ст.35 ГОСТ О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А.М8-6gх 20 .48 .016 ГОСТ 17475-8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6 x180-84 ст.2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6 ст.10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1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5:21Z</dcterms:created>
  <dc:creator/>
  <dc:description/>
  <dc:language>en-US</dc:language>
  <cp:lastModifiedBy/>
  <cp:lastPrinted>1995-11-21T17:41:00Z</cp:lastPrinted>
  <dcterms:modified xsi:type="dcterms:W3CDTF">2022-02-14T11:45:22Z</dcterms:modified>
  <cp:revision>2</cp:revision>
  <dc:subject/>
  <dc:title/>
</cp:coreProperties>
</file>