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04"/>
        <w:gridCol w:w="1677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48] Вентилятор SANYO DENKI 9A0612G402 12VDC 60x60x25м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ANYO DENKI 9A0612G402 12VDC 60x60x25м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7] Шкаф телекоммутационный в соответствии с ТЗ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7 00 00002] Концентратор USB HUB D-Link DUB-H4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08] Провод измерительный с разъемом "банан" - черный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7 00 00002] Концентратор USB HUB D-Link DUB-H4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3] Патрон потолочный карболитовый Е27 РМ10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51] Cмарт карта Mifare, стандартная ST-PC010MF 1K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 карта Mifare, стандартная ST-PC010MF 1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36] Вентилятор NMB 4712KL-05W-B20 24VDC 119x119x32м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28] Вентилятор 3110KL-04W-B50 12VDC 80х80х25м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3:13Z</dcterms:created>
  <dc:creator/>
  <dc:description/>
  <dc:language>en-US</dc:language>
  <cp:lastModifiedBy/>
  <cp:lastPrinted>1995-11-21T17:41:00Z</cp:lastPrinted>
  <dcterms:modified xsi:type="dcterms:W3CDTF">2022-02-14T11:43:14Z</dcterms:modified>
  <cp:revision>2</cp:revision>
  <dc:subject/>
  <dc:title/>
</cp:coreProperties>
</file>