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400"/>
        <w:gridCol w:w="182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8] Видеорегистратор автомобильный двухкамерный Playme NIO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6] Видеокамера Hikvision DS-2DE2A404IW-DE3(C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28] Видеокамера уличная DS-2DE4225W-DE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6] Видеокамера Hikvision DS-2DE2A404IW-DE3(C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25] Диск жесткий WD40PURZ 4TB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5] Видеокамера с ИК-подсветкой антивандальная LTV CNE-650 4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 ИК-подсветкой антивандальная LTV CNE-650 4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2] Камера уличная Hikvision iDS-TCM203-A/R/0832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уличная Hikvision iDS-TCM203-A/R/083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6] Удлинитель уличный по витой паре SC&amp;T IP04X-SO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7:36Z</dcterms:created>
  <dc:creator/>
  <dc:description/>
  <dc:language>en-US</dc:language>
  <cp:lastModifiedBy/>
  <cp:lastPrinted>1995-11-21T17:41:00Z</cp:lastPrinted>
  <dcterms:modified xsi:type="dcterms:W3CDTF">2022-02-14T11:37:36Z</dcterms:modified>
  <cp:revision>2</cp:revision>
  <dc:subject/>
  <dc:title/>
</cp:coreProperties>
</file>