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3М и аналоги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3М и аналоги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4"/>
        <w:gridCol w:w="2531"/>
        <w:gridCol w:w="2083"/>
      </w:tblGrid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2), с клапаном выдоха, складного типа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2) У-2к размер 3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2), без клапана выдоха, складного типа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1), с клапаном выдоха, чашеобразная форма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96.00 (шт)</w:t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2), без клапана выдоха, чашеобразная форма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1), с клапаном выдоха, складного типа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2) специализированная (с угольным фильтром)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к полумаске/маске ЗМ 2135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0.00 (шт)</w:t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внутренняя для щитка сварщика 3М Speedglas арт. 428000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внутренняя для щитка сварщика 3М Speedglas арт. 528005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внутренняя для щитка сварщика 3М Speedglas арт. 428010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наружная для щитка сварщика 3М Speedglas арт. 526000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0.00 (шт)</w:t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наружная для щитка сварщика 3М Speedglas арт. 426000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доха для маски/полумаски серии 3М 6000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оголовья для маски/полумаски серии 6000 в сборе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ильтр для щитка сварщика 3М Speedglas арт. 500015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оловье для щитка сварщика 3М Speedglas арт. 533000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и противошумные (на шнурке, в контейнере) степень защиты не менее 25 дБ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19.00 (шт)</w:t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защитная наружная для щитка сварщика 3М Speedglas арт. 527070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3М 6000 размер 3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полнолицевая серии ЗМ 6000 размер L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к полумаске/маске 3М 6059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оединительный в составе системы подачи воздуха 3М арт. 834000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оголовье для щитка сварщика 3М Speedglas арт. 168015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 кварталам согласно заявке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2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2.2022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34:34Z</dcterms:created>
  <dc:creator/>
  <dc:description/>
  <dc:language>en-US</dc:language>
  <cp:lastModifiedBy/>
  <cp:lastPrinted>1995-11-21T17:41:00Z</cp:lastPrinted>
  <dcterms:modified xsi:type="dcterms:W3CDTF">2022-02-14T11:34:34Z</dcterms:modified>
  <cp:revision>2</cp:revision>
  <dc:subject/>
  <dc:title/>
</cp:coreProperties>
</file>