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Jotu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Jotu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8"/>
        <w:gridCol w:w="2803"/>
        <w:gridCol w:w="2387"/>
      </w:tblGrid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B RAL 9005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А RAL 1023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B RAL 1023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B RAL7047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финишное полиуретановое Hardtop XP RAL 7047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0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А RAL 9005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А RAL9016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Penguard Express Zp комп.А серый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0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А RAL 3020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B RAL 3020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А RAL 6024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Penguard Express Zp комп.В серый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B RAL 6024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В RAL9016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-20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материалов (указать в ТКП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финансовых ресурсов для исполнения контракта, предпочтение производителям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сертифицирован, сроки годности отличны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в связи с появлением новых участн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15.02.2022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6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16:56Z</dcterms:created>
  <dc:creator/>
  <dc:description/>
  <dc:language>en-US</dc:language>
  <cp:lastModifiedBy/>
  <cp:lastPrinted>1995-11-21T17:41:00Z</cp:lastPrinted>
  <dcterms:modified xsi:type="dcterms:W3CDTF">2022-02-14T11:16:57Z</dcterms:modified>
  <cp:revision>2</cp:revision>
  <dc:subject/>
  <dc:title/>
</cp:coreProperties>
</file>