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ГС-ГСО (КИПиА+ИА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ГС-ГСО (КИПиА+ИА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54"/>
        <w:gridCol w:w="2235"/>
        <w:gridCol w:w="1749"/>
      </w:tblGrid>
      <w:tr>
        <w:trPr/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45 ppm в азоте (N2)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1,06 % в воздухе, 5 дм3, 2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Аммиак (NH3) 65 мг/м3 в воздухе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98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75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Окись углерода (СО) 470 ppm в азоте (N2)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0,9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4,75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0,05 % в азоте (N2), 5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Окись углерода (СО) 250 ppm в азоте (N2)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Монооксид углерода (СО)(85 ppm)+азот N2 (ост.)(мол.доля) ГСО 15030-2014, 2 дм3, 0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Кислород (О2) 12.5% +азот N2 (ост.)(мол.доля) ГСО 10530-2014, 2 дм3, 0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2,11 % в воздухе, 5 дм3, 2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н-Гексан (C6H14) 0.5% +азот N2 (ост.) (об.доля) ГСО 10541-2014, 2 дм3, 2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Диоксид серы (SO2)(20 ppm) +азот N2 (ост.)(об.доля) ГСО 10537-2014, 2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19 % в азоте (N2), 10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Диоксид углерода (CO2) 2.5% +азот N2 (ост.) (об.доля) ГСО 10532-2014, 2 дм3, 2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Кислород (О2) 15 % в азоте (N2), 10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Аммиак (NH3) 25ppm в азоте, 5 дм3, 1 разряд.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Метан (CH4) 2.5% +азот N2 (ост.)(об.доля) ГСО 10532-2014, 2 дм3, 2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19 % в азоте (N2)Н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2,45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Окись углерода (СО) 0,25 % в азоте (N2), 5 д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51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поверочный нулевой воздух марка "Б" Кислород (O2) 20.9% +азот N2 (ост.)(об.доля) ТУ 6-21-5-82 (с изм.1-6), 2 дм3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Аммиак (NH3)(70 ppm) +азот N2 (ост.)(об.доля) ГСО 10547-2014, 2 дм3, 2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ероводород (H2S)(35 ppm) +азот N2 (ост.)(об.доля) ГСО 10537-2014, 2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0,5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0,95 % в азоте (N2), 5 дм3, 2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Аммиак (NH3) 1900 мг/м3 в воздухе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(ПГС) Аммиак (NH3) 1000 мг/м3 в воздухе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Оксид азота (NO)(750 ррm) +азот N2 (ост.) ГСО 10545-2014, 2 дм3, 0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Аммиак (NН3)(660 ррm) +азот N2 (ост.)ГСО 10546-2014, 2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Углерода (CO)(2000 ррm) +азот N2 (ост.) ГСО 10531-2014, 2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Диоксид азота (NO2)(25 ррm) +азот N2 (ост.) ГСО 10545-2014, 2 дм3, 0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Оксид азота (NO)(20 ppm) +азот N2 (ост.)(об.доля) ГСО 10546-2014, 2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Кислород (О2) 9,5 % в азоте (N2), 10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Диоксид азота (NO2)(5 ppm)+азот N2 (ост.)(мол.доля) ГСО 10545-2014, 2 дм3, 0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Кислород (О2) 50 ppm в азоте (N2)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Окись углерода (СО) 45 ppm в азоте (N2), 10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470 ppm в азоте (N2), 10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Окись азота (NO) 475 ppm в азоте (N2)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0,475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Кислород (О2) 90 ppm в азоте (N2), 10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25 ppm в азоте (N2)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250 ppm в азоте (N2), 10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0,25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Окись азота (NO) 250 ppm в азоте (N2)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0,15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9,5 % в азоте (N2), 10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0,94 % в воздухе, 10 дм3, 2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0,95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Кислород (О2) 4,75 % в азоте (N2), 10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Окись углерода (СО) 0,45 % в азоте (N2), 5 дм3, 1 разряд. С учетом стоимости подготовки баллона Покупателя под заправку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4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1:04Z</dcterms:created>
  <dc:creator/>
  <dc:description/>
  <dc:language>en-US</dc:language>
  <cp:lastModifiedBy/>
  <cp:lastPrinted>1995-11-21T17:41:00Z</cp:lastPrinted>
  <dcterms:modified xsi:type="dcterms:W3CDTF">2022-02-14T09:51:05Z</dcterms:modified>
  <cp:revision>2</cp:revision>
  <dc:subject/>
  <dc:title/>
</cp:coreProperties>
</file>