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ина катка поз.329 26-М1997.00.00.00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машнева Любовь Владимировна, тел.: +7 (48144)6-85-05, e-mail: domashne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ина катка поз.329 26-М1997.00.00.00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56"/>
        <w:gridCol w:w="3128"/>
        <w:gridCol w:w="2754"/>
      </w:tblGrid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а катка поз.329 26-М1997.00.00.003</w:t>
            </w:r>
          </w:p>
        </w:tc>
        <w:tc>
          <w:tcPr>
            <w:tcW w:w="31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 кв. 2022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21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21.02.2022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9:38:01Z</dcterms:created>
  <dc:creator/>
  <dc:description/>
  <dc:language>en-US</dc:language>
  <cp:lastModifiedBy/>
  <cp:lastPrinted>1995-11-21T17:41:00Z</cp:lastPrinted>
  <dcterms:modified xsi:type="dcterms:W3CDTF">2022-02-14T09:38:01Z</dcterms:modified>
  <cp:revision>2</cp:revision>
  <dc:subject/>
  <dc:title/>
</cp:coreProperties>
</file>