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0.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0.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6"/>
        <w:gridCol w:w="3590"/>
        <w:gridCol w:w="2082"/>
      </w:tblGrid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5,кл.пр.8,покрытие цинк ИСО 4032-201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.8,покрытие цинк ГОСТ Р ИСО 4032-201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.8.8 ст.35Х ГОСТ Р ИСО 4014-201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20 ст.угл.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40Х,кл.пр.10.9 ХЛ,покрытие цинк ГОСТ Р 52644-200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.8.8 ст.35Х, ГОСТ Р ИСО 4014-201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асленка метрическая М10Х1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6-8 ст.А5Р ГОСТ ISO 4032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-8 ст.угл. ГОСТ ISO 4032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20 ст.угл. ГОСТ Р ИСО 4014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очности 8.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ёнка 1.3 Ц6 ГОСТ 19853-74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8 ст.угл. ГОСТ ISO 4032-2014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4 65Г 029 ГОСТ 6402-70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6.04 ст.20 016 ГОСТ 11371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12Х18Н10Т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ст.угл ГОСТ ISO 4032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угл. оц.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30 65Г 029 ГОСТ 6402-7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8 ст.угл. ГОСТ ISO 4032-2014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4.04 ст.20 016 ГОСТ 11371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ст.угл.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очности 8.8,ГОСТ 4014-201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0.04 ст.20 016 ГОСТ 11371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очности 8.8,ГОСТ 4014-201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8 ст.угл. ГОСТ ISO 4032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нормальная 12.02 ст.угл. ГОСТ 11371-78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6х 20 -8.8-А2К ГОСТ Р ИСО 4017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0.01 ст.08кп 016 ГОСТ 11371-78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40 шт.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12Х18Н10Т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ИСО 8673-201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48.04 ст.20 016 ГОСТ 11371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182 шт.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4.01 ст.08кп 016 ГОСТ 11371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16 шт.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42.04 ст.20 016 ГОСТ 11371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60 шт.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0.04 ст.20 016 ГОСТ 11371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390 шт.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ёнка 1.4 Ц6 ГОСТ 19853-74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1:18Z</dcterms:created>
  <dc:creator/>
  <dc:description/>
  <dc:language>en-US</dc:language>
  <cp:lastModifiedBy/>
  <cp:lastPrinted>1995-11-21T17:41:00Z</cp:lastPrinted>
  <dcterms:modified xsi:type="dcterms:W3CDTF">2022-02-14T09:21:18Z</dcterms:modified>
  <cp:revision>2</cp:revision>
  <dc:subject/>
  <dc:title/>
</cp:coreProperties>
</file>