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для цехов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для цехов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365"/>
        <w:gridCol w:w="1736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236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"Вартонг" V1-U0-00362-21000-4401630, размер 300х85 мм 16 Вт IP4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LL/LINE.N 16 16 Вт накладной IP5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-34 4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иУС-80 9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ветодиодная LPU-Призма-PRO LLT 36 Вт 595х595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VIX 4050-2100 2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WT045C NW 12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90х14,5х12 Senat Atlsnt Optic 1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14 6х15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15 111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-ID105-9 S 9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EM 26 Вт с блоком аварийного питания 1 час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sim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 М2 60 Вт кронштейн консоль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крепления кабеля к тросу ПКТ-16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 CSVT 4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БО 1001 3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uxon Uniled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30 3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/ R-LED 1050 ЕV 505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05-125-001 125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хсекционный ВЭЛАН61-К3-СД.Л АС220-В1,5 для ж/д путе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LWC-018S035SSP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0-001 Opal 840 29 Вт встраиваем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-01-СД.Л.60--К-УХЛ1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EM 4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Дождь (арт. 05-1944) цвет теплый белый, без мерцания 200х600 см с колпачками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П 01-60-033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amelion KD-017C С02 1х 11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L-LED STREET 70-9000-5000 70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Л/Н2-6 55 Вт под верхнюю полку (с быстроразьемом)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ОЮЗ 23-20/1-67 36В 20 Вт на любых опорах, вертикальных или горизонтальных поверхностях IP 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взрывозащищенный СГЖО1-7740С-12DC/K 5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6572-Р 45 Вт встраиваемый/накладно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ARS/S G13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0-001 Opal 840 29 Вт встраиваем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О-23-100 10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R-LED 2480/ 8310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70-20-009 20 Вт подвес на универсальной скобе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1Р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UNI LED 1200 3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ционарный ШГВА-БП-СГР01-1-12DC-КОВ1Н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70 D140 5000K 66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епление на поворотном кронштейне(лире) Световые технологии арт.1334000310.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райвер для светильника PPL 595/U 36W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OlimpL45NS51 4000K MP 45 Вт накладно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ГР01-8СЦ-12DC-1-15/ВГМ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 2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30Вт 220В ДСП 69-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BT 11 F218 2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ипа "Кобра" ДКУ PSL 03 100 Вт консольный, на трубу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ветодиодная 2MCT84R-2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Д61-ГАЛ.Л.400Н-УХЛ1 40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-60 15 М ПВС 12/24/36/42 В 60Вт 42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LAD Шар LED-40 40 Вт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160 Вт -П-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10 1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RP392 LED 174/NW DM PSR 121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НТ 2077 А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LED 40 Вт 5000К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земный OASIS LIGHT PROJECTOR 6290 3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30Вт 220В ДСП 69-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6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8-001 Prizma GR 840 38 Вт встраиваем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заливающего света LEADER LED 50 A30 IP65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хсекционный Т.8 100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-16 2х 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архитектурный Involigt LED ARCH2410 2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03-100-001 (Терма 1)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adian 15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9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1200 36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К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L10-MR16 5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EM 35 Вт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43МТ-06Д 30 АО-3 3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БП-03-09 9 Вт накладной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0Вт 220В ДСП 69-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2-200-002 "Желудь А" 200Вт 24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L-DVO-082-M1200x600 82 Вт встраиваемый/накладной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 69-100-013 УХЛ1 10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D150 5000K 3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3-200 2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4 48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418 4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(595х595) 30 Вт универсальный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КУ 16-250-001 25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/30/Д/5,0К/02/УК(v2) 32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3-4 LED "Выход"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ветодиодная 2MCT84G-2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ADER LED 100 D15 Ex 5000K 105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6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omLine LENS-300 300 Вт поворотная лира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еиватель для светильника VARTON V2-R0-PR00-00.2.0003.25/V-05-06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ТУ 7 Вт тротуар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06-400-001 40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40 Вт DC 30-42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18,5Вт 220В ДСП 69-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585х585х65 с функцией аварийного освещения 36 Вт потолочны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ST-40-140-IP67-80-02 40 Вт скоба П образная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4 15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R NBT LED 32 black 20 Вт ули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BЭЛАН 180 Version 3-СД.Л.40К (12 АС.ДС) УХЛ1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XO 36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астенный поворотный КР-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10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S-773-2x1 LED ВОЛНА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БП-7w круглый 7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15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Sholtz LOS3074 15 Вт потолочный встраиваемы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взрывозащищенный ВАТ53-ПР 8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LED-426 3 Вт настольны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ветодиодный R-LEDXLF-9R-25-12 12В крас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нь заградительный СГА02-СЦ(К)220АС/Т-П-1КОВ2N/P/ПРОМ крас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8Вт 220В ДСП 69-4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9:11Z</dcterms:created>
  <dc:creator/>
  <dc:description/>
  <dc:language>en-US</dc:language>
  <cp:lastModifiedBy/>
  <cp:lastPrinted>1995-11-21T17:41:00Z</cp:lastPrinted>
  <dcterms:modified xsi:type="dcterms:W3CDTF">2022-02-14T09:09:14Z</dcterms:modified>
  <cp:revision>2</cp:revision>
  <dc:subject/>
  <dc:title/>
</cp:coreProperties>
</file>