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, ХЧ или Ч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, ХЧ или Ч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сентябрь 2022г. по графи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н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. (предпочтительно - отсрочка платеж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Характеристика Товар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 показателя</w:t>
        <w:tab/>
        <w:t>Норм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гидроокиси калия (КОН),%, не менее</w:t>
        <w:tab/>
        <w:t>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углекислого калия (K2CO3), %, не более</w:t>
        <w:tab/>
        <w:t>0,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хлоридов (Cl), %, не более</w:t>
        <w:tab/>
        <w:t>0,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сульфатов (SO4).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кремнекислоты (SiO3). %, не более</w:t>
        <w:tab/>
        <w:t>0,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фосфатов (PO4) .%, не более</w:t>
        <w:tab/>
        <w:t>0,0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общего азота (N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тяжелых металлов (Ag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железа (Fe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алюминия (Al), %, не более</w:t>
        <w:tab/>
        <w:t>0,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кальция (Ca), %, не более</w:t>
        <w:tab/>
        <w:t>0,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, полипропиленовые мешки  25-50 кг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27Z</dcterms:created>
  <dc:creator/>
  <dc:description/>
  <dc:language>en-US</dc:language>
  <cp:lastModifiedBy/>
  <cp:lastPrinted>1995-11-21T17:41:00Z</cp:lastPrinted>
  <dcterms:modified xsi:type="dcterms:W3CDTF">2022-02-14T09:07:28Z</dcterms:modified>
  <cp:revision>2</cp:revision>
  <dc:subject/>
  <dc:title/>
</cp:coreProperties>
</file>