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cте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cте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490"/>
        <w:gridCol w:w="2037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ТСП-К-150-1000-Т-Г-МВ (AISI 304-0,7/AISI 304-0,7) 7760x150x46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553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6470x150x86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673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647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ТСП-К-150-1000-Т-Г-МВ (AISI 304-0,7/AISI 304-0,7) 7760x150x10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456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120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436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3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7:44Z</dcterms:created>
  <dc:creator/>
  <dc:description/>
  <dc:language>en-US</dc:language>
  <cp:lastModifiedBy/>
  <cp:lastPrinted>1995-11-21T17:41:00Z</cp:lastPrinted>
  <dcterms:modified xsi:type="dcterms:W3CDTF">2022-02-14T08:57:44Z</dcterms:modified>
  <cp:revision>2</cp:revision>
  <dc:subject/>
  <dc:title/>
</cp:coreProperties>
</file>