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некторы, Инжектор, Патч-кор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некторы, Инжектор, Патч-кор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2629"/>
        <w:gridCol w:w="2193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2LC/UPC-2ST/UPC 2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newversion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POE SAP-48POE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2ST/UPC-2ST/UPC 2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PLUG-8P8C-UV-C6-TW-SH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оптический прямой SC/APC - SC/APC, SM, SIMPLEX, 1м., 3.0 м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оптический прямой SC/APC - SC/APC, SM, SIMPLEX, 3м., 3.0 мм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СД 130205-00008 ST/UPC SM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5:15Z</dcterms:created>
  <dc:creator/>
  <dc:description/>
  <dc:language>en-US</dc:language>
  <cp:lastModifiedBy/>
  <cp:lastPrinted>1995-11-21T17:41:00Z</cp:lastPrinted>
  <dcterms:modified xsi:type="dcterms:W3CDTF">2022-02-14T08:45:15Z</dcterms:modified>
  <cp:revision>2</cp:revision>
  <dc:subject/>
  <dc:title/>
</cp:coreProperties>
</file>