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торы-редуктор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едрина Мария Вячеславна, тел.: +7(48144) 6-88-34, e-mail: bedrin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торы-редуктор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70"/>
        <w:gridCol w:w="3215"/>
        <w:gridCol w:w="2853"/>
      </w:tblGrid>
      <w:tr>
        <w:trPr/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H2SV10 55 кВт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Z109-LE132ME4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Z108-LA132M4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5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Z.129-LE160LD4E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Z109-LE160MD4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Z48-LA90L4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5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H2SV07 85 кВт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Z129-LES180ZLJ4E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4МЦ2С-63-71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5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Z149-LES200LN4E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Z28-LA71ZMP4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 ПАО «Дорогобуж», Смоленская область, Дорогобужский район, г. Дорогобуж,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ывать из учета срока изготовления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00% оплата после поставки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оцедуры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42:48Z</dcterms:created>
  <dc:creator/>
  <dc:description/>
  <dc:language>en-US</dc:language>
  <cp:lastModifiedBy/>
  <cp:lastPrinted>1995-11-21T17:41:00Z</cp:lastPrinted>
  <dcterms:modified xsi:type="dcterms:W3CDTF">2022-02-14T08:42:48Z</dcterms:modified>
  <cp:revision>2</cp:revision>
  <dc:subject/>
  <dc:title/>
</cp:coreProperties>
</file>