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гидроинструменту Plara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гидроинструменту Plara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1"/>
        <w:gridCol w:w="3787"/>
        <w:gridCol w:w="1660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06] Сальник резиновый с пружиной К20-028-4-01601 к нас. станции VAX 3,5-NR Plarad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резиновый с пружиной К20-028-4-01601 (NC 7379/SC 16/1 NTK/30/7) к нас. станции VAX 3,5-NR Plarad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084] Муфта БРС K20-127-4-01801 (1/4" BSP Female NBR) гайковерты Plarad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K20-127-4-01801 (1/4" BSP Female NBR) гайковерты Plarad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085] Ниппель 1/4" K05-005-4-03601 гайковерты Plarad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1/4" K05-005-4-03601 гайковерты Plarad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30] Датчик температуры К20-128-4-16302 к нас. станции VAX 3.5-NR PLARAD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20-128-4-16302 к нас. станции VAX 3.5-NR PLARAD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083] Комплект уплотнений для штуцера подключения РВД B50-020-1-04011 для гайковертов Plarad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для штуцера подключения РВД B50-020-1-04011 для гайковертов Plarad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24] Комплект уплотнений В20-038-1-02001 / 14910 насосная станция PLARAD VAX 3.5-NR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20-038-1-02001 / 14910 насосная станция PLARAD VAX 3.5-NR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25] Датчик давления K21-115-4-10403 / 61781 насосная станция PLARAD VAX-3.5 мультипликатор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K21-115-4-10403 / 61781 насосная станция PLARAD VAX-3.5 мультипликатор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081] Комплект уплотнений B50-650-1-00400 гайковерт MSX / T650TS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B50-650-1-00400 гайковерт MSX / T650TS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080] Комплект уплотнений B50-400-1-00400 гайковерт MSX / T400TS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B50-400-1-00400 гайковерт MSX / T400TS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308] Комплект уплотнений В50-075-1-00540 /17148 гайковерт MSX/T 75 TS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50-075-1-00540 /17148 гайковерт MSX/T 75 TS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29] Разветвитель РМ-1557 4122 / B20-001-1-09006 насосная станция VAX 3.5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РМ-1557 4122 / B20-001-1-09006 насосная станция VAX 3.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079] Комплект уплотнений B50-155-1-00600 гайковерт MSX / 1555TS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B50-155-1-00600 гайковерт MSX / 1555TS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28] Рукав высокого давления РМ-1540-10 В20-000-1-01013 насосная станция VAX 3.5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10 В20-000-1-01013 насосная станция VAX 3.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103] Штуцер подключения РВД B50-045-1-05003 к гайковерту MSX 400TS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ключения РВД B50-045-1-05003 к гайковерту MSX 400TS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27] Рукав высокого давления РМ-1540-6 В20-000-1-00613 насосная станция VAX 3.5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6 В20-000-1-00613 насосная станция VAX 3.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082] Рукав ВД B20-000-1-00630 гайковерты Plarad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Д B20-000-1-00630 гайковерты Plarad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26] Рукав высокого давления РМ-1540-1.5 В20-000-1-00133 насосная станция VAX 3.5 [ед. измерения: шт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1.5 В20-000-1-00133 насосная станция VAX 3.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5 00 00001] Комплект уплотнений шпильконатяжителя К02-787-4-00501 [ед. измерения: компл]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шпильконатяжителя К02-787-4-005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3:22Z</dcterms:created>
  <dc:creator/>
  <dc:description/>
  <dc:language>en-US</dc:language>
  <cp:lastModifiedBy/>
  <cp:lastPrinted>1995-11-21T17:41:00Z</cp:lastPrinted>
  <dcterms:modified xsi:type="dcterms:W3CDTF">2022-02-14T08:23:22Z</dcterms:modified>
  <cp:revision>2</cp:revision>
  <dc:subject/>
  <dc:title/>
</cp:coreProperties>
</file>