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еж шайбы,вин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еж шайбы,винты 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9"/>
        <w:gridCol w:w="2633"/>
        <w:gridCol w:w="2196"/>
      </w:tblGrid>
      <w:tr>
        <w:trPr/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45 3А-7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8.01.059 ст.10 ГОСТ 11371-7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2.01.01 ст.10 оц. ГОСТ 11371-7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10 н/ж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52-6Н.6 ст.угл. ГОСТ 10605-9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.5.016 ст.угл. ГОСТ 5915-7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6Н.6 ст.угл. ГОСТ 3032-7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0 -5,8-В9Р ГОСТ Р ИСО 4017-201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60 -5,8-В9Р ГОСТ Р ИСО 4017-201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А3-50 ст.н/ж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.М6х 10 .48.016 ГОСТ 1491-8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-6gх 35 -3А-70 ГОСТ Р ИСО 4017-201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-6gх 40 -3А-70 ГОСТР ИСО 4017-201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-6gх 20 -3А-70 ГОСТ Р ИСО 4017-201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-6gх 25 -5.5 угл.ст. ГОСТ Р ИСО 4017-201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х 20 -3А-70 ГОСТ Р ИСО 4017-201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8 ст.65Г 029 ГОСТ 6402-7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6.01.059 ст.10 ГОСТ 11371-7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-А3-5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52 ст.-А3-5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12.04.016 ст.угл. ГОСТ 13465-7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 6.01.059 ст.угл. ГОСТ 11371-7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6 ст.65Г 016 ГОСТ 6402-7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-А3-5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н/ж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6.01.05 ст.угл. ГОСТ 9649-7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120 3А-7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35 3А-7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40 А3-70 ГОСТ Р ИСО 401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50 А3-70 ГОСТ Р ИСО 4017-201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50 А3-70 ГОСТ Р ИСО 401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14:22Z</dcterms:created>
  <dc:creator/>
  <dc:description/>
  <dc:language>en-US</dc:language>
  <cp:lastModifiedBy/>
  <cp:lastPrinted>1995-11-21T17:41:00Z</cp:lastPrinted>
  <dcterms:modified xsi:type="dcterms:W3CDTF">2022-02-14T08:14:22Z</dcterms:modified>
  <cp:revision>2</cp:revision>
  <dc:subject/>
  <dc:title/>
</cp:coreProperties>
</file>