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447"/>
        <w:gridCol w:w="1988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6- 27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2.5- 50- 62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5 ГОСТ 5398-76 (10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50- 172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00- 115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0.4МПа ТУ 38.105998-9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0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6- 36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32 -10 ГОСТ 5398-76 (10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00 -10 ГОСТ 5398-76 (6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1)- 6.3- 65- 79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50- 80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4х1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по техническим причина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53Z</dcterms:created>
  <dc:creator/>
  <dc:description/>
  <dc:language>en-US</dc:language>
  <cp:lastModifiedBy/>
  <cp:lastPrinted>1995-11-21T17:41:00Z</cp:lastPrinted>
  <dcterms:modified xsi:type="dcterms:W3CDTF">2022-02-14T07:38:53Z</dcterms:modified>
  <cp:revision>2</cp:revision>
  <dc:subject/>
  <dc:title/>
</cp:coreProperties>
</file>