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ЛОТ 2022-1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ЛОТ 2022-1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0"/>
        <w:gridCol w:w="2571"/>
        <w:gridCol w:w="2127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9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10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3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5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6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.5-8.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,4 JG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,8 JG-1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185-16-21-М-УХЛ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6 мед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7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0-6 мед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6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6,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2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35-8 (КВТ)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 185-12-М-УХЛ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.5 медный луженый 5912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25-4 красный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50-8 (КВТ)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.5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6 мед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35-10-10 мед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50-16-2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0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16-25 метал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70-120 метал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35-50 метал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5-1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,5-6-2,6 мед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3.76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6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6-17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40/15 кабельна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40-16-2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7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3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3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5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3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3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5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2,5-4,8 синий латунь, изоляция ПВХ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ая изолированная РПИ-М (м) 4-6мм2 желтый латунь, изоляция ПВХ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1,5-4,8 красный латунь, изоляция ПВХ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0-8 (КВТ)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9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2-19.2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4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95-10-15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8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5,5-6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ый луже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8:11Z</dcterms:created>
  <dc:creator/>
  <dc:description/>
  <dc:language>en-US</dc:language>
  <cp:lastModifiedBy/>
  <cp:lastPrinted>1995-11-21T17:41:00Z</cp:lastPrinted>
  <dcterms:modified xsi:type="dcterms:W3CDTF">2022-02-14T07:38:11Z</dcterms:modified>
  <cp:revision>2</cp:revision>
  <dc:subject/>
  <dc:title/>
</cp:coreProperties>
</file>