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оргтехнике, РЭН (годовые) Лот 14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оргтехнике, РЭН (годовые) Лот 14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4"/>
        <w:gridCol w:w="2447"/>
        <w:gridCol w:w="1987"/>
      </w:tblGrid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3 053К91980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064Е92090 Xerox WCP 4110/411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ель очистки ремня 033K94423 Xerox WCP4110/ 411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2 053К91902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1 053К92881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(вал) 006E78432 Xerox D95 / D1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16 VersaLink B702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26 VersaLink C702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податчик (реверсивный) документов DP-470 для Kyocera FS-6525MFP/6530MDP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3630B001 Canon PF-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отработанного тонера 108R00575 Phaser 7760DX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ремня 108R00580 Phaser 7760DX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ического закрепления 115R00050 Phaser 7760DX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115R00127 VersaLink C702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XPORT 059K56680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08R00579 Phaser 7760DX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емня IBT 604K80210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для принтера 44574302 OKI B41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податчик HP CE538-60121 HP LJ M1536/CLJ CM1415 (NC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ной вал RC1-3630 LJ 116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ер 059K71920 Xerox D1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3W06950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1K41350 Xerox D95 / D1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68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керлера 059K79260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K8878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подачи лотка 604R23670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3 Xerox 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054K42962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F-1200-O для HP LJ 1200/1300/1150/1010/3030/ 1320/ 1160/ P2015/ P2014/P2055/ LJ Pro 400 M40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3W66250 Xerox D95 / D1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/005R00730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13R00671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/005R00731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01300668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транспортера 068К5322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инвертора в сборе с двигателем 007К18122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отработанного тонера 115R00128 VersaLink C7020/7025/703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115R00115 для Xerox Versalink B702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р выхода (Exit transport) 059K26651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75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5:11Z</dcterms:created>
  <dc:creator/>
  <dc:description/>
  <dc:language>en-US</dc:language>
  <cp:lastModifiedBy/>
  <cp:lastPrinted>1995-11-21T17:41:00Z</cp:lastPrinted>
  <dcterms:modified xsi:type="dcterms:W3CDTF">2022-02-14T07:25:11Z</dcterms:modified>
  <cp:revision>2</cp:revision>
  <dc:subject/>
  <dc:title/>
</cp:coreProperties>
</file>