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инал сбора данных Zebra и комплектующие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инал сбора данных Zebra и комплектующие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0"/>
        <w:gridCol w:w="3282"/>
        <w:gridCol w:w="1846"/>
      </w:tblGrid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43] Терминал сбора данных Zebra SE4750 / TC77HL-5ME24BG-A6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SE4750 / TC77HL-5ME24BG-A6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2] Лента красящая (риббон) Zebra 5095 (05095BK11045) ширина 110 0,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0,1 [ед. измерения: шт]</w:t>
            </w:r>
          </w:p>
        </w:tc>
        <w:tc>
          <w:tcPr>
            <w:tcW w:w="3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42:42Z</dcterms:created>
  <dc:creator/>
  <dc:description/>
  <dc:language>en-US</dc:language>
  <cp:lastModifiedBy/>
  <cp:lastPrinted>1995-11-21T17:41:00Z</cp:lastPrinted>
  <dcterms:modified xsi:type="dcterms:W3CDTF">2022-02-14T06:42:42Z</dcterms:modified>
  <cp:revision>2</cp:revision>
  <dc:subject/>
  <dc:title/>
</cp:coreProperties>
</file>