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ОВЕ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ОВЕ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2727"/>
        <w:gridCol w:w="2303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подвесной ОВЕН ЗП-1 для кабеля уровнемеров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-регулятор Микропроцессорный 2ТРМ1-Д.У.РР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МУ 110-224.8И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60Б-Д4-60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60Б-Д4-24С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12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МВ 110-224.8А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Овен СПК110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С-3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99/24-2/300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ОВЕН КК-01 для погружных уровнемеров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50:47Z</dcterms:created>
  <dc:creator/>
  <dc:description/>
  <dc:language>en-US</dc:language>
  <cp:lastModifiedBy/>
  <cp:lastPrinted>1995-11-21T17:41:00Z</cp:lastPrinted>
  <dcterms:modified xsi:type="dcterms:W3CDTF">2022-02-13T11:50:48Z</dcterms:modified>
  <cp:revision>2</cp:revision>
  <dc:subject/>
  <dc:title/>
</cp:coreProperties>
</file>