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и веса и запчасти к ним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и веса и запчасти к ним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7"/>
        <w:gridCol w:w="2939"/>
        <w:gridCol w:w="2542"/>
      </w:tblGrid>
      <w:tr>
        <w:trPr/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HBS-20L 0,4 НЖ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очный комплект CAS WBK-30t 3 кг. 40Х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HBS-20L 0,4 НЖ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AED9301B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AD103C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веса HLCB1C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8.02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29:19Z</dcterms:created>
  <dc:creator/>
  <dc:description/>
  <dc:language>en-US</dc:language>
  <cp:lastModifiedBy/>
  <cp:lastPrinted>1995-11-21T17:41:00Z</cp:lastPrinted>
  <dcterms:modified xsi:type="dcterms:W3CDTF">2022-02-13T11:29:19Z</dcterms:modified>
  <cp:revision>2</cp:revision>
  <dc:subject/>
  <dc:title/>
</cp:coreProperties>
</file>