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нки лаборатор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нки лаборатор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7"/>
        <w:gridCol w:w="2184"/>
        <w:gridCol w:w="2287"/>
      </w:tblGrid>
      <w:tr>
        <w:trPr/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250 мл с синей винтовой крышкой и градуировкой ТС светлое стекло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100 мл с синей винтовой крышкой и градуировкой ТС светлое стекло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500 мл узкогорлая светлое стекло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прямоугольная с крышкой и прокладкой 1000 мл ПЭ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с крышкой 100 мл (узкое горло) ПП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с крышкой 250 мл, диаметр горла 45 мм, ПП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с крышкой 200 мл (узкое горло) ПП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с крышкой 500 мл, диаметр горловины 45 мм, ПП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500 мл с синей винтовой крышкой и градуировкой ТС светлое стекло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с крышкой 1000 мл, диаметр горловины 45 мм, ПП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2000 мл с винтовой крышкой и градуировкой ТС темное стекло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с крышкой 500 мл ПЭ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-промывалка 500 мл ПЭ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с крышкой 250 мл ПЭ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с крышкой 1000 мл темное стекло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К в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- май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5-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2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1:23:16Z</dcterms:created>
  <dc:creator/>
  <dc:description/>
  <dc:language>en-US</dc:language>
  <cp:lastModifiedBy/>
  <cp:lastPrinted>1995-11-21T17:41:00Z</cp:lastPrinted>
  <dcterms:modified xsi:type="dcterms:W3CDTF">2022-02-13T11:23:17Z</dcterms:modified>
  <cp:revision>2</cp:revision>
  <dc:subject/>
  <dc:title/>
</cp:coreProperties>
</file>