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материалы Yokogaw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материалы Yokogaw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0"/>
        <w:gridCol w:w="2519"/>
        <w:gridCol w:w="2069"/>
      </w:tblGrid>
      <w:tr>
        <w:trPr/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естандартная PARTS1490/Z=YS1700=L4041AA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естандартная PARTS1490/Z=YS1360=L4041AD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преобразователей давления EJX130A арт. F9340GN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K9142TN YOKOGAWA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преобразователей диф. давления EJX110A, EJX120A, EJX430 арт. D0114RB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ширококорпусный FU20-VP-T1-FSM (0-14 pH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псулы для EJA-110 F9340GE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фольд (3-х вентильный блок) C13ST-3WSA0-S4 -G3NNN- NNNN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усилителя F9391AJ для вихревого расходомера YEWFLO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2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11:35Z</dcterms:created>
  <dc:creator/>
  <dc:description/>
  <dc:language>en-US</dc:language>
  <cp:lastModifiedBy/>
  <cp:lastPrinted>1995-11-21T17:41:00Z</cp:lastPrinted>
  <dcterms:modified xsi:type="dcterms:W3CDTF">2022-02-13T11:11:36Z</dcterms:modified>
  <cp:revision>2</cp:revision>
  <dc:subject/>
  <dc:title/>
</cp:coreProperties>
</file>