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глерод четыреххлорист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глерод четыреххлорист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0"/>
        <w:gridCol w:w="3277"/>
        <w:gridCol w:w="2651"/>
      </w:tblGrid>
      <w:tr>
        <w:trPr/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ерод четыреххлористый для ЭВС ХЧ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, поставка партиями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4.60 (кг)</w:t>
            </w:r>
          </w:p>
        </w:tc>
      </w:tr>
      <w:tr>
        <w:trPr/>
        <w:tc>
          <w:tcPr>
            <w:tcW w:w="3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ерод четыреххлористый Ч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з г. СПб-самовывоз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ЧХ для ЭВС 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прель 2022 - 32,2 кг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юль 2022- 163,2 кг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ктябрь 2022-99,2 кг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ЧХ  "Ч" апре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асовка мелка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ставка партиями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рантийный срок не менее 80% от срока годности указанного в сертификате(паспорте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выставлении ТКП обязательно приложитьскан сертификат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0:36:23Z</dcterms:created>
  <dc:creator/>
  <dc:description/>
  <dc:language>en-US</dc:language>
  <cp:lastModifiedBy/>
  <cp:lastPrinted>1995-11-21T17:41:00Z</cp:lastPrinted>
  <dcterms:modified xsi:type="dcterms:W3CDTF">2022-02-13T10:36:24Z</dcterms:modified>
  <cp:revision>2</cp:revision>
  <dc:subject/>
  <dc:title/>
</cp:coreProperties>
</file>