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M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M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033"/>
        <w:gridCol w:w="2647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30-F02·2-X425 G1/8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C-B G1/8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-2-X425 G1/8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-B G1/8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SMC AW20-F02-1-A G1/8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-A G1/4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площадка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29:32Z</dcterms:created>
  <dc:creator/>
  <dc:description/>
  <dc:language>en-US</dc:language>
  <cp:lastModifiedBy/>
  <cp:lastPrinted>1995-11-21T17:41:00Z</cp:lastPrinted>
  <dcterms:modified xsi:type="dcterms:W3CDTF">2022-02-13T10:29:32Z</dcterms:modified>
  <cp:revision>2</cp:revision>
  <dc:subject/>
  <dc:title/>
</cp:coreProperties>
</file>