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11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кокрасочные материалы, грун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4"/>
        <w:gridCol w:w="3489"/>
        <w:gridCol w:w="1745"/>
      </w:tblGrid>
      <w:tr>
        <w:trPr/>
        <w:tc>
          <w:tcPr>
            <w:tcW w:w="4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08] Эмаль КО-814 серебрис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КО-814 серебрис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0] Грунт-эмаль Спецпротект 110 белая RAL 901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белая RAL 90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21] Эмаль ПФ-115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1] Грунт ГФ-021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4.4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02] Грунт ГФ-021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 ГФ-021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1.07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1] Краска в/д ВД-АК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ВД-АК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7] Грунт-эмаль Спецпротект 110 желтая RAL 1021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желтая RAL 10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63] Краска аэрозольная Kudo RAL 3001серебрис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RAL 3001серебрис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8] Грунт-эмаль Спецпротект 110 черная RAL 9017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черная RAL 90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6] Грунт-эмаль Спецпротект 110 синяя RAL 5015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иняя RAL 50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9] Грунт-эмаль Спецпротект 110 серая RAL 7004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тект 110 серая RAL 700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105] Краска акриловая АК-511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3] Эмаль универсальная аэрозольная желт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желт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14] Эмаль универсальная аэрозольная красная 0,52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универсальная аэрозольная красная 0,52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119] Грунт-эмаль ИЗОЛЭП-mastic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ИЗОЛЭП-mastic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4] Колер красн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н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8] Колер краска черный Текс Профи №11 0,75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черный Текс Профи №11 0,7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7] Эмаль НЦ-132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5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8] Эмаль НЦ-132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5.1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01] Колер беж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беж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1] Эмаль НЦ-132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6.8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2] Эмаль НЦ-132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0] Эмаль НЦ-132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6] Эмаль НЦ-132 светло-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светло-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3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3] Эмаль НЦ-132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24] Эмаль НЦ-132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5] Грунт-эмаль Slaven красная Ral 3020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красная Ral 3020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4] Грунт-эмаль Slaven оранжевая Ral 1037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оранжевая Ral 1037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8] Грунт-эмаль Slaven желтая Ral 1023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желтая Ral 1023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5] Краска колеровочная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17] Краска колеровочная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колеровочная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8] Эмаль МЛ-1110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9] Эмаль НЦ-132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НЦ-132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6] Эмаль МЛ-1110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7.5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42] Краска аэрозольная KUDO желт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желт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7] Эмаль МЛ-1110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7.78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0] Эмаль МЛ-1110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131] Грунт-эмаль Спецпроект 110 красный RAL 3026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Спецпроект 110 красный RAL 30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14] Эмаль МЛ-1110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МЛ-1110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3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60] Грунт-эмаль Slaven черная Ral 9005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черная Ral 9005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27] Воск для полков в сауне TEKNOS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ск для полков в сауне TEKNOS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5 00 00059] Грунт-эмаль Slaven фиолетовая RAL 4008 0,5кг; 1,1кг; 3,2кг; 20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-эмаль Slaven фиолетовая RAL 4008 0,5кг; 1,1кг; 3,2кг; 20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0] Краска в/д Текс универсал А белая моющаяс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универсал А белая моющаяс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1] Краска аэрозольная KUDO чер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чер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3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9] Эмаль ХС-759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4] Краска аэрозольная KUDO зеле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зеле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23] Колер паста Текс №3 желтый 0,5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Текс №3 желтый 0,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5] Краска аэрозольная KUDO синя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иня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1 00 00005] Лак ХС-724 для металлических поверхносте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к ХС-724 для металлических поверхносте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6] Краска аэрозольная KUDO сер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сер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8] Краска аэрозольная KUDO бел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бел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4] Эмаль ХС-759 RAL 7040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RAL 704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39] Краска аэрозольная KUDO красная 52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KUDO красная 52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7] Эмаль ХС-759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29.5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8] Эмаль ХС-759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45] Эмаль ХС-759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2 00 00015] Антисептик Сенеж Ультра 10 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Сенеж Ультра 10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8] Эмаль ПФ-115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2.22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0] Колер паста бежевый Текс Универсал №15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бежевый Текс Универсал №15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9] Эмаль ПФ-115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9.2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1] Краска аэрозольная BOSNY глянцевая бел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эрозольная BOSNY глянцевая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2] Колер паста зеленая Текс Универсал №14 0,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паста зеленая Текс Универсал №14 0,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2] Краска универсал в/д белый 25 кг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универсал в/д белый 25 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9 00 00031] Колер краска изумрудно-зеленый Текс Профи №5 0,75 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р краска изумрудно-зеленый Текс Профи №5 0,75 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3] Краска в/д ТЕКС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4] Краска в/д ТЕКС белая влагостойк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ЕКС белая влагостойк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11] Антисептик масло для защиты полков в саунах и банях Prosept Sauna Oil 0,25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ептик масло для защиты полков в саунах и банях Prosept Sauna Oil 0,25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2] Эмаль ПФ-115 голуб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голуб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3] Эмаль ПФ-115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5.74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0] Эмаль ПФ-1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6.23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28] Краска интерьерная ВД-1180 белый (RAL 9010)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интерьерная ВД-1180 белый (RAL 9010)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6] Эмаль ПФ-115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7] Эмаль ПФ-115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20.69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4] Эмаль ПФ-115 зеле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зеле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35] Эмаль ПФ-115 коричнев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ПФ-115 коричн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1] Эмаль OLIMP зелёный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зелёный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0] Эмаль OLIMP чёрн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чёрн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3] Краска резиновая Монолит черн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черн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4] Краска резиновая Монолит белый ведро 10 кг.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резиновая Монолит белый ведро 10 кг.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8] Покрытие текстурное Акватекс Экстра 10л груша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груша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9] Покрытие текстурное Акватекс Экстра 10л палисандр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палисандр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98] Краска для спортивной разметки Forbo.809A Eurocol Game Line Duo белый 0,5кг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для спортивной разметки Forbo.809A Eurocol Game Line Duo белый 0,5кг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0] Краска-спрей цинковая 37039HDZ серый 400 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-спрей цинковая 37039HDZ серый 400 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6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7] Покрытие текстурное Акватекс Экстра 10л бесцветное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текстурное Акватекс Экстра 10л бесцветное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5] Состав защитный Tikkurila Supi Saunavaha 0,9л [ед. измерения: л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защитный Tikkurila Supi Saunavaha 0,9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3] Грунтовка антикоррозионная ВЛ-02 зеленовато-желт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унтовка антикоррозионная ВЛ-02 зеленовато-желт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5] Краска в/д ТЭКС белый мато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в/д ТЭКС белый мато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6] Краска антикоррозионная Galvafroid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нтикоррозионная Galvafroid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18] Краска масляная МА-15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масляная МА-15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67] Эмаль аэрозольная универсальная KUDO алюминиевая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аэрозольная универсальная KUDO алюминиев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0] Эмаль ХС-759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8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1] Эмаль ХС-759 сер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ер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2] Состав ХС-500 красно-коричнев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красно-коричнев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11 00 00023] Состав ХС-500 серый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став ХС-500 серый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82] Краска акриловая АК-511 желт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желт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2] Краска акриловая АК-511 бел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бел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1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3] Краска акриловая АК-511 крас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крас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3 00 00004] Краска акриловая АК-511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акриловая АК-511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2] Эмаль ХС-759 синя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синя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7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3] Эмаль ХС-759 черная [ед. измерения: кг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ХС-759 черная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2.05 (кг)</w:t>
            </w:r>
          </w:p>
        </w:tc>
      </w:tr>
      <w:tr>
        <w:trPr/>
        <w:tc>
          <w:tcPr>
            <w:tcW w:w="4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4 00 00059] Эмаль OLIMP желтая 520мл [ед. измерения: шт]</w:t>
            </w:r>
          </w:p>
        </w:tc>
        <w:tc>
          <w:tcPr>
            <w:tcW w:w="3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маль OLIMP желтая 520мл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6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 февраля 2022 года в 1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Великий Новгород, площадка ПАО "Акрон", 2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Великий Новгород, площадка ПАО "Акрон", 2 февраля 2022 года в 18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Лакокрасочные материалы, грунты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унт-эмаль Slaven красная Ral 3020 0,5кг; 1,1кг; 3,2кг; 20кг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унт-эмаль Slaven оранжевая Ral 1037 0,5кг; 1,1кг; 3,2кг; 20кг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унт-эмаль Slaven желтая Ral 1023 0,5кг; 1,1кг; 3,2кг; 20кг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унт-эмаль Slaven черная Ral 9005 0,5кг; 1,1кг; 3,2кг; 20кг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Грунт-эмаль Slaven фиолетовая RAL 4008 0,5кг; 1,1кг; 3,2кг; 20кг.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ска для спортивной разметки Forbo.809A Eurocol Game Line Duo белый 0,5кг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Краска-спрей цинковая 37039HDZ серый 400 мл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3 февраля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в связи с недостаточным количеством предложений будет выделено в отдельный лот с объединением годов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01:20Z</dcterms:created>
  <dc:creator/>
  <dc:description/>
  <dc:language>en-US</dc:language>
  <cp:lastModifiedBy/>
  <cp:lastPrinted>1995-11-21T17:41:00Z</cp:lastPrinted>
  <dcterms:modified xsi:type="dcterms:W3CDTF">2022-02-13T08:01:21Z</dcterms:modified>
  <cp:revision>2</cp:revision>
  <dc:subject/>
  <dc:title/>
</cp:coreProperties>
</file>