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Jotu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Jotu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8"/>
        <w:gridCol w:w="2803"/>
        <w:gridCol w:w="2387"/>
      </w:tblGrid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 900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 1023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 1023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7047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финишное полиуретановое Hardtop XP RAL 7047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 900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9016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Penguard Express Zp комп.А серый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 3020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 3020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 6024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Penguard Express Zp комп.В серый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 6024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В RAL9016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-20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материалов (указать в ТКП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финансовых ресурсов для исполнения контракта, предпочтение производителям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сертифицирован, сроки годности отличны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 в связи с недостаточным количеством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5:16:27Z</dcterms:created>
  <dc:creator/>
  <dc:description/>
  <dc:language>en-US</dc:language>
  <cp:lastModifiedBy/>
  <cp:lastPrinted>1995-11-21T17:41:00Z</cp:lastPrinted>
  <dcterms:modified xsi:type="dcterms:W3CDTF">2022-02-13T05:16:27Z</dcterms:modified>
  <cp:revision>2</cp:revision>
  <dc:subject/>
  <dc:title/>
</cp:coreProperties>
</file>