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плазмотрон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плазмотрон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2"/>
        <w:gridCol w:w="2805"/>
        <w:gridCol w:w="2391"/>
      </w:tblGrid>
      <w:tr>
        <w:trPr/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(катод) ЭП-08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СПР-7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(катод) ЭП-05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для плазмотрона P80 PANASONIC d.1.3 2221.003.913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воздушный LT101-141 17х17х8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од P80 PANASONIC 2208.002.000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конусный ЭП-03Цр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Условия оплаты: 100% 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лучения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7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8:15:57Z</dcterms:created>
  <dc:creator/>
  <dc:description/>
  <dc:language>en-US</dc:language>
  <cp:lastModifiedBy/>
  <cp:lastPrinted>1995-11-21T17:41:00Z</cp:lastPrinted>
  <dcterms:modified xsi:type="dcterms:W3CDTF">2022-02-12T08:15:58Z</dcterms:modified>
  <cp:revision>2</cp:revision>
  <dc:subject/>
  <dc:title/>
</cp:coreProperties>
</file>