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и комплектующие к сантехник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и комплектующие к сантехник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7"/>
        <w:gridCol w:w="2280"/>
        <w:gridCol w:w="1721"/>
      </w:tblGrid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5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6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8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душа L15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 d.2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8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8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 d.2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айка/резьба комбинированная DN20 G 1/2 нр PP-R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н шаровой ручка бабочка DN32 приварной ПП, затвор, сальник- латунь (VTp 743) (;Условное давление,МПа: 1,0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1/2х7 М8х20 керамическа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6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20 резьба трубная 3/4" вн/нар латунь (комплектация-рукоятка бабочка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1/2 24 шлица латун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4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американка DN25 нр/вр сталь / ПП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1/2" вн. латун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н шаровой Valtec Base VT.227.N.05 резьбовой Dn 20 3/4BP (г) х 3/4НР (ш) латунный (Условное давление,МПа: бабочка с полусгоном прямой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WDK-830SH d,10мм композит Wiederkraft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РС WDK-840SM M 1/2" композит Wiederkraft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латунный Bugatti 3220089 бабочка с полусгоном прямой 3/4 ВР(г)х3/4 НР (ш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3/4" вн. латун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10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1" вн. латун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10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ховик смеситель 8х20 шлицов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БРС на 1/4" WDK-82PMA Wiederkraft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роходной VT. Valtec резьбовой d.3/4' вн./нар. латунны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смесителя d.3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н букса IDDIS,арт.Cr-CE24Z20 DN1/2" 24х1 (Комплектация: 20 зубьев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БРС EU "елочка" WDK-83PH d.10мм ст Wiederkraft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смесителя d.4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к смесителям (40 см. пара) (2шт в комплекте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гофрированный d.160 ПВХ т.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110 L=20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POTATO одноручковы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POTATO одноручковый в сборе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тальной DN 100 PN 1.6 МПа ст.20 ТУ 3799-025-53220500-201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разъемных соединений пэ труб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раковиной глянцевая, напольная Sanstar Бриз МДФ. фаянс 560х460х852мм 55 с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1 1/2" 40х50 с нержавеющей чашко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Torr IDDIS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бутылочный для мойки 4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40х5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CRON CN 456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н шаровой с полусгоном 1/2" вн/нр латунь (Комплектация: рукоятка - бабочка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движка клиновая VT.012.G.04 Valtec резьбовое DN 15 1/2" (вн/вн) латунь (;Условное давление,МПа: 1.6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сантехническая 50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сантехническая 80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душевая с верхним душем и ручной лейкой со смесителем Rossinka 35-4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-бордюр для ванны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переход с чуг./пласт. 124/110мм резин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 сантехнический коса ТЕРМА 500г . 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антехническая ФУМ 12мм / 20 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ля отечестевенных смесителей 12х16м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движка клиновая VT.012.G.05 Valtec резьбовое DN 20 3/4" (вн/вн) латунь (;Условное давление,МПа: 1.6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сидения к унитазу 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движка клиновая VT.012.G.06 Valtec резьбовое DN 25 1" (вн/вн) латунь (;Условное давление,МПа: 1.6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крепления унитаза к полу 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движка клиновая VT.012.RG.07 Valtec резьбовое DN 32 1 1/4" (вн/вн) латунь (;Условное давление,МПа: 1.6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бачка к унитазу 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сантехнический 300х 2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для ванной Jika Lyra фаянс 500м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для мойки с 1-й воронкой прямоточный с разрывом потока струи АНИ Пласт арт. DR0115 1 1/2'' х 40 (приёмная воронка 170х90х90 мм) материал полипропилен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монтажная с двумя водорозетками 25х1/2" ВР ПП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ренажная d.16 ПВХ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трубчатый для ванн 40/5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опора ПП d.2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матура смывная IDDIS F012400-03K 220/400/85мм (Выпуск: Прямой; Подвод воды: нижний подвод воды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матура смывная ИНКОР 12.7х420 (Выпуск: прямой; Подвод воды: нижний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опора ПП d.2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8 315/27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ог.м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 со смывным бачком, арматурой, сиденьем и косым выпуском УнВКф ГОСТ 30493-2017 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-шланг для душа к-05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арматуры ФС-40/45 . d.5-20м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с верхним душам однорычажный ПСМ-514-КТ/017 однорукий душ стойк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20Н-25Н ник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тропический душ LEDEME душевая систем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уплотнительная Унипак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бабочка резьбовой 3/4" вн латун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200х3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45° d.2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раковины 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ля унитаза 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матура к сливному бачку Комфорт 410х750 (Выпуск: косой; Подвод воды: нижний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компл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Унитаз-компакт Оптима-стандарт (Выпуск: горизонтальный; Подвод воды: нижняя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/кран-буксы хол/гор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ля писсуара JIKA DOMINO 8940760000004 G1/2 24V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45° d.2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Serie R (24V) JIKA DOMINO/JIKA GOLEM 8940760000003 с сенсорным управлением G1/2 665х315х43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50 L=5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монтаж на вертикальную поверхность однорычажный без излив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15Н-15Н ник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с верхней лейкой "РС" SL80-003-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впускной с нижней подводкой 3/8" сантехнич.назначени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фра сливная для унитаза 231 - 5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3/8Н-15Н ник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с жесткой стойкой с двумя рукоятками стойка, рассекатель-излив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мойки ГОСТ 25809-96 однорукояточны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ы Konner Basis KRN 15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раковины короткий однорычажный с аэраторо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кухни Argo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бабочка муфтовый 1/2" вн/вн SUS 308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матура нижней подводки слив АНИ WC6550M (Комплектация: мет. кнопка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7.00 (компл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матура пластиковая для унитаза с нижней подводкой однорежимная с поплавком (Выпуск: кнопка хром; Подвод воды: нижняя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с боковой подводкой АНИ ПЛАСТ WC 8010C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резьбовой DN25 резьба 1" вн/вн латун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американка DN20 нр 1/2" ПП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фра для унитаза DN11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для писсуара . . . 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Унитаз-компакт "ЛИРА" 600 (Выпуск: косой; Подвод воды: сзади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резьбовой VALTEC 3/4 (вн/вн) латун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резьбовой VALTEC 1/2 (вн/вн) латун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резьбовой VALTEC 1" (вн/вн) латун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акриловая длина 17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иликон для смывного бачка (трапеция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(ремкомплект) для керамической кранбуксы 1/2'' втулка, запорная пластина, кольцо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переходник нар/нар 3/4''х1/2'' ник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ой стандарт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Eco Koblenz SSN-2135R двухвентильный н/ж ст Seaman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и мойки центральный набортный, излив с аэратором ПСМ 127-К/04(елочка) двухрукояточны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кухонный длинный излив однорычажный с аэраторо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кухонный длинный излив двухвентильный (кран-букса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ARGO Snow 20335 круглая d.110 мм 1F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Баярд-Люкс, 1 режи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для смесителя 22м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душа 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и мойки центральный набортный, излив с аэратором См-УмОЦБА однорукояточны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(мойка) подвесная с одной чашей - керамическая 560х480м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издели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финансовых ресурсов для исполнения контрак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сертифицирован, маркировка обязательна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 в связи с небольшим количеством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6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6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25:15Z</dcterms:created>
  <dc:creator/>
  <dc:description/>
  <dc:language>en-US</dc:language>
  <cp:lastModifiedBy/>
  <cp:lastPrinted>1995-11-21T17:41:00Z</cp:lastPrinted>
  <dcterms:modified xsi:type="dcterms:W3CDTF">2022-02-11T13:25:16Z</dcterms:modified>
  <cp:revision>2</cp:revision>
  <dc:subject/>
  <dc:title/>
</cp:coreProperties>
</file>