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и шланги Ref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896"/>
        <w:gridCol w:w="208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1 00006] Масло для вакуумных насосов Refco DV-45 [ед. измерения: л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ых насосов Refco DV-4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6 00 00 00025] Шланг фреоновый Refco CL-144 365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L-144 36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6 00 00 00024] Шланг фреоновый Refco CCL-72 180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CL-72 18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6 00 00 00026] Шланг фреоновый Refco CX-CL-72 180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X-CL-72 18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3:03Z</dcterms:created>
  <dc:creator/>
  <dc:description/>
  <dc:language>en-US</dc:language>
  <cp:lastModifiedBy/>
  <cp:lastPrinted>1995-11-21T17:41:00Z</cp:lastPrinted>
  <dcterms:modified xsi:type="dcterms:W3CDTF">2022-02-11T11:13:04Z</dcterms:modified>
  <cp:revision>2</cp:revision>
  <dc:subject/>
  <dc:title/>
</cp:coreProperties>
</file>