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ции  обмотки для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5"/>
        <w:gridCol w:w="2634"/>
        <w:gridCol w:w="2199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-13-59-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ВАСО-15-23-34 75КВТ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статорной обмотки к А3-1000-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-113-4 (250 кВт, 6000 В, 1480 об/мин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и к электродвигателю АОД-10006У1 (1000 кВт, 6000 В, 1000 об/мин)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3:16Z</dcterms:created>
  <dc:creator/>
  <dc:description/>
  <dc:language>en-US</dc:language>
  <cp:lastModifiedBy/>
  <cp:lastPrinted>1995-11-21T17:41:00Z</cp:lastPrinted>
  <dcterms:modified xsi:type="dcterms:W3CDTF">2022-02-11T08:33:17Z</dcterms:modified>
  <cp:revision>2</cp:revision>
  <dc:subject/>
  <dc:title/>
</cp:coreProperties>
</file>