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ики и з/ч для свароч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4"/>
        <w:gridCol w:w="2499"/>
        <w:gridCol w:w="2045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лазменной резки ESAB Cutmaster 120 SL100 1Torch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ирующее резака плазменного РТ-32ЕН ESAB 055800369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1 Torch к установке плазменной резки CUTMASTER 25 арт. 9-774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клапана PT32EH арт. 055800195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ESAВ арт. 05580028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Cutmaster 25 арт.9-821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тепловой РТ32ЕН арт. 0558003110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защиты сопла Cutmaster25 9-8237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РТ-32ЕН арт.0558001969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Cutmaster25 (80А) 9-8211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лазменный PT-32EH 90град. с кабель-шлангом 7,6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8:15Z</dcterms:created>
  <dc:creator/>
  <dc:description/>
  <dc:language>en-US</dc:language>
  <cp:lastModifiedBy/>
  <cp:lastPrinted>1995-11-21T17:41:00Z</cp:lastPrinted>
  <dcterms:modified xsi:type="dcterms:W3CDTF">2022-02-11T08:08:15Z</dcterms:modified>
  <cp:revision>2</cp:revision>
  <dc:subject/>
  <dc:title/>
</cp:coreProperties>
</file>