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ксимов Дмитрий Игоревич, тел.: +7 (8162) 99-77-28, e-mail: dmaksim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/ч к электрокара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1"/>
        <w:gridCol w:w="2457"/>
        <w:gridCol w:w="2000"/>
      </w:tblGrid>
      <w:tr>
        <w:trPr/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рвотормоз 270 ЕП-006 6949.4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нка рулевая в сборе 5652-400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ПАС 2х40/280 В/А-ч (844х876х462мм), с ушками электротележка ЕП.006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AFS 799/36J 38-48 SW200В-279CO Curtis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 предохранителей ТП-6 208421 БДС 5003-73 электрокара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ий габаритный 132.3716-500 LED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 КПЕ-КПД4 42369.03.00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9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К 1222 12V 3W БДС 6310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 1283 12V 21/5W БДС 5263-77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мок зажигания для электрокары ЕП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1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Ф 1221 39/35 W БДС 7356-77 ЕП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ка тормозная ЕП 006/011 011.2.12.02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20.03.00.00-01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5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011.2 15.04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СФ1232 12V / 10W БДС 5675-76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актор КПД-5 100А 40В 42353 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п-сигнал фонарь 36.2 908-507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1 00 00 ЕВ-717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од 3827 00 35 00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5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левый ЕП011/006 4924.03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задний ЕП 006/011 6205.05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22 ЕВ-11.2 1045685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03С 603.00.84.08 ЕП 006/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улевое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улак поворотный правый ЕП011/006 4924.04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шкворня 4924 01.00.09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ыключатель (замок зажигания) оперативных цепей 40709 (104717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ворень 4924 00.00.0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ножной 730с603 301.213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5053.01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аровое ЕП011/006 8058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листовая 105659 ЕВ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100А ЕВ (006.2 12.04.0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ение штепсельное с проводами ШСЕЕ-200А/150В 717.33.22.09.15.00 (179430)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одка тормозная 6981 02.01.00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ссора резиновая полая 011200001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зистор пусковой 12125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ключатель П-5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аккумуляторная тип ПАС 2х40/280 ЕП-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5W Э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ормоз ручной 5789.1 00.00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с тормозной передний ЕП-011, ЕС-301, ЕП-006. 011.2.12.07.00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анга в сборе ЕП-11.2 (262459) 1045698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730С 44124.00.00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андоконтроллер тип С503 44124 00 21565 11181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фарник 36.2 908-854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40512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ары передние в сборе 50187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4456 00-01 ЕП-011 и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пус комбинированный осветительный КтЕ 249 36 2 908.704 ЕП-11.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7069 00.00 ЕП-011, ЕП-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колесный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денье 5920.2.00.00.00 ЕП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илиндр тормозной главный 25А ЕП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упица в сборе 4919 03.00.00 ЕП 011/006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тормозной 01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онарь заднего хода 22.3716-01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ампа АС1281 12V 21W эл.кара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ккумулятор 24х5PzS350-043 ЕТ 20122</w:t>
            </w:r>
          </w:p>
        </w:tc>
        <w:tc>
          <w:tcPr>
            <w:tcW w:w="24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Дополнительный сбор предложений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05:45Z</dcterms:created>
  <dc:creator/>
  <dc:description/>
  <dc:language>en-US</dc:language>
  <cp:lastModifiedBy/>
  <cp:lastPrinted>1995-11-21T17:41:00Z</cp:lastPrinted>
  <dcterms:modified xsi:type="dcterms:W3CDTF">2022-02-11T08:05:46Z</dcterms:modified>
  <cp:revision>2</cp:revision>
  <dc:subject/>
  <dc:title/>
</cp:coreProperties>
</file>