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для трактора Husqvarna TS 243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для трактора Husqvarna TS 243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6"/>
        <w:gridCol w:w="2818"/>
        <w:gridCol w:w="2404"/>
      </w:tblGrid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5321535-35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5321389-71 Husqvarna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орпуса редуктора 5872565-01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5321973-79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редуктора 5321872-81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ндель ножа деки 5878197-01 HUSGVARNA YTH 224T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5321931-97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а Husqvarna 5321449-59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а хода Husqvarna 5321309-69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48:40Z</dcterms:created>
  <dc:creator/>
  <dc:description/>
  <dc:language>en-US</dc:language>
  <cp:lastModifiedBy/>
  <cp:lastPrinted>1995-11-21T17:41:00Z</cp:lastPrinted>
  <dcterms:modified xsi:type="dcterms:W3CDTF">2022-02-11T07:48:40Z</dcterms:modified>
  <cp:revision>2</cp:revision>
  <dc:subject/>
  <dc:title/>
</cp:coreProperties>
</file>