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10 мм d. 40 бронза сер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V-RBS-B20 н/ж ст на ленту 2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для плинтуса наружный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1525х1525х12 3/4 шлифованная берез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нешлифованная 1525х1525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 мм Knauf т.0,6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5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Vetonit TT40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обойный универсальный Момент-монтаж 200 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для герметизации воздуховода 50 мм 4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1500х6000 прозрач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тип 140 6мм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МС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вековой серо- бежевый L1249-05242 Perqo Uppsala pro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4х2050х3050 прозрач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Makroflex 4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олковый перфорированный оцинкованный 25х25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для влажных помещений Quelyd 007 белый 450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дус для порогов 15мм резина SBR 15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00х2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СП ламинированная 2500х1830х16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москитной сетки (комплект 2шт.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х45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бежев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одвесного потолка 1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18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ткрывания окон гребёнка пластик комплектующие для окон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Технониколь 25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25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бежевый Corsa Deco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 Knauf т. 0.6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ка настенная 200х300х7 бежевая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ключить доставку в стоимость товара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агать аналоги только с похожими техническими характеристикам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8:37Z</dcterms:created>
  <dc:creator/>
  <dc:description/>
  <dc:language>en-US</dc:language>
  <cp:lastModifiedBy/>
  <cp:lastPrinted>1995-11-21T17:41:00Z</cp:lastPrinted>
  <dcterms:modified xsi:type="dcterms:W3CDTF">2022-02-11T07:48:38Z</dcterms:modified>
  <cp:revision>2</cp:revision>
  <dc:subject/>
  <dc:title/>
</cp:coreProperties>
</file>