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и шпонирован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и шпонирован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5"/>
        <w:gridCol w:w="2062"/>
        <w:gridCol w:w="1901"/>
      </w:tblGrid>
      <w:tr>
        <w:trPr/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внутренняя ДГ21-9Л шпонированная, светлое дерево в комплекте: полотно, коробка, наличники, петли, замок с ручкой и личино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2070-910 левая 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внутренняя ДГ21-9 шпонированная, светлое дерево в комплекте: полотно, коробка, наличники, петли, замок с ручкой и личино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2070-910 правая 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внутренняя ДГ21-10 шпонированная, светлое дерево в комплекте: полотно, коробка, наличники, петли, замок с ручкой и личино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Г 2070-1010 правая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внутренняя ДГ21-10Л шпонированная, светлое дерево в комплекте: полотно, коробка, наличники, петли, замок с ручкой и личино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2070-1010 левая 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.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3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амовывоз со склада В.Новгорода, другие города-в стоимость включить доставку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Аналоги рассматриваю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Фурнитура-цвет хром. Замок ключ/ключ. Петли универсальные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кал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45:51Z</dcterms:created>
  <dc:creator/>
  <dc:description/>
  <dc:language>en-US</dc:language>
  <cp:lastModifiedBy/>
  <cp:lastPrinted>1995-11-21T17:41:00Z</cp:lastPrinted>
  <dcterms:modified xsi:type="dcterms:W3CDTF">2022-02-11T07:45:51Z</dcterms:modified>
  <cp:revision>2</cp:revision>
  <dc:subject/>
  <dc:title/>
</cp:coreProperties>
</file>