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и комплектующие для сце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и комплектуюшие для сце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2428"/>
        <w:gridCol w:w="1967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тационарная Imlight ОПТ60-0,2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а алюминиевая прямая RS-TC-Q30L200T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порная Q3 RS-TC-30PQC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перил платформы Imlight СПП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-струбцина быстрозажимная RS-CLAMP07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фиксирующий стальной артикул: RS-TC-P d12х70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а алюминиевая прямая RS-TC-Q30L300T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телескопическая Imlight ОПТ60-0,6/1,0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руглая стальная для ферм серии TC-Q30/40 и UFRAME500 артикул: RS-TC-BP-D980x10CUP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онический для ферм алюминиевых TC-Q30, TC-Q40 артикул: RS-TC-CC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коннектор алюминиевый арт.: RS-TC-CON44A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ила платформы Imlight ППЛ1000/КР-2,8кг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пружинный RS-TC-SRP 2х 42 оц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.Новгород, Культурный центр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рого до 08.04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материал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Аналоги рассматриваю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ип соединения ферм - коннект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олтовые соединения не предлага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41:12Z</dcterms:created>
  <dc:creator/>
  <dc:description/>
  <dc:language>en-US</dc:language>
  <cp:lastModifiedBy/>
  <cp:lastPrinted>1995-11-21T17:41:00Z</cp:lastPrinted>
  <dcterms:modified xsi:type="dcterms:W3CDTF">2022-02-11T07:41:12Z</dcterms:modified>
  <cp:revision>2</cp:revision>
  <dc:subject/>
  <dc:title/>
</cp:coreProperties>
</file>