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и, рабочие колеса Г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и, рабочие колеса Г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4ВГ ВОЦ-1 ЦР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-36-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42-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4ВГ ВОЦ-1 ЦР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42-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6ВГ для ВОЦ-1,2 АК-7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3G910-AV12-77 (произв.EBM-PAPST MUFINGEN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6ВГ для ВОЦ-1,2 АК-7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29Z</dcterms:created>
  <dc:creator/>
  <dc:description/>
  <dc:language>en-US</dc:language>
  <cp:lastModifiedBy/>
  <cp:lastPrinted>1995-11-21T17:41:00Z</cp:lastPrinted>
  <dcterms:modified xsi:type="dcterms:W3CDTF">2022-02-11T07:24:29Z</dcterms:modified>
  <cp:revision>2</cp:revision>
  <dc:subject/>
  <dc:title/>
</cp:coreProperties>
</file>