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для цехов 2022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для цехов 2022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3365"/>
        <w:gridCol w:w="1736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ARCTIC 2х 5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АЙСБЕРГ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D 236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V1-U0-00005-21000-6501050 ЖКХ 1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"Вартонг" V1-U0-00362-21000-4401630, размер 300х85 мм 16 Вт IP4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LL/LINE.N 16 16 Вт накладной IP53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ВО-34 4х 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иУС-80 90 Вт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ветодиодная LPU-Призма-PRO LLT 36 Вт 595х595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VIX 4050-2100 2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WT045C NW 12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TOP 236 HF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90х14,5х12 Senat Atlsnt Optic 1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14 6х15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15 111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 20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-ID105-9 S 9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микроволновым датчиком движения 12 Вт накладной пылевлагозащищённ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4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600EM 26 Вт с блоком аварийного питания 1 час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СХ Oval sim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 М2 60 Вт кронштейн консольн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ля крепления кабеля к тросу ПКТ-16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ВО CSVT 4х 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БО 1001 3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uxon Uniled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06-30 3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/ R-LED 1050 ЕV 505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05-125-001 125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двухсекционный ВЭЛАН61-К3-СД.Л АС220-В1,5 для ж/д путе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П03-10-003 1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4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LWC-018S035SSP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ереносной AC12B 2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12-30-001 Opal 840 29 Вт встраиваем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-01-СД.Л.60--К-УХЛ1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L L-office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EM 4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ITAN 16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Дождь (арт. 05-1944) цвет теплый белый, без мерцания 200х600 см с колпачками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П 01-60-033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СРП 1000 LUM LED 12V AC 1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HB 06-90-50-D60 9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amelion KD-017C С02 1х 11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L-LED STREET 70-9000-5000 70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Л/Н2-6 55 Вт под верхнюю полку (с быстроразьемом)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ветодиодный ASF25L2RV23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ОЮЗ 23-20/1-67 36В 20 Вт на любых опорах, вертикальных или горизонтальных поверхностях IP 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взрывозащищенный СГЖО1-7740С-12DC/K 5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6572-Р 45 Вт встраиваемый/накладно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ader LED 50 D75 55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12 Вт консоль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236 ARS/S G13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12-30-001 Opal 840 29 Вт встраиваем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О-23-100 10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/ R-LED 2480/ 8310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АЙСБЕРГ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-41х200-003 с решеткой 20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70-20-009 20 Вт подвес на универсальной скобе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УП-1Р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D UNI LED 1200 3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ационарный ШГВА-БП-СГР01-1-12DC-КОВ1Н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 зарядным устройством Feron LL-912 2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01-135-50Д 135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SEL LB/S LED 70 D140 5000K 66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епление на поворотном кронштейне(лире) Световые технологии арт.1334000310. 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 20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50 5000K 29 Вт крепление-скоба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драйвер для светильника PPL 595/U 36W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KL LED 13 14 Вт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TOP 236 HF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48Т 5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7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ARCTIC 2х 5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 13 Вт УС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250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30 3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OlimpL45NS51 4000K MP 45 Вт накладно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КУ 29-100-561 10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рывозащищенный переносной СГР01-8СЦ-12DC-1-15/ВГМ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600 2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30Вт 220В ДСП 69-3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HB 06-90-50-D60 9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BT 11 F218 2х 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ипа "Кобра" ДКУ PSL 03 100 Вт консольный, на трубу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KL LED 13 14 Вт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12 Вт консоль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светодиодная 2MCT84R-2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АД61-ГАЛ.Л.400Н-УХЛ1 400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НРП-01-60 15 М ПВС 12/24/36/42 В 60Вт 42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ALAD Шар LED-40 40 Вт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160 Вт -П-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10 1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BRP392 LED 174/NW DM PSR 121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НТ 2077 А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КУ-40 'ECO VIKING' LED 40 Вт 5000К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аземный OASIS LIGHT PROJECTOR 6290 35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30Вт 220В ДСП 69-3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8 1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6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-37-4000-А50 37 Вт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69-30-007 D120B Ex 3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12-38-001 Prizma GR 840 38 Вт встраиваем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ДО-50w LED IP65 6000К 4000Лм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60 Вт подвес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микроволновым датчиком движения 12 Вт накладной пылевлагозащищённ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заливающего света LEADER LED 50 A30 IP65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двухсекционный Т.8 100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ARCTIC 2х 5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 зарядным устройством Feron LL-912 2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-16 2х 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архитектурный Involigt LED ARCH2410 2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-03-100-001 (Терма 1)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D Qplus 1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adian 15 1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OLIBRI DL LED 19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1200 36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PR-50-6500К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L10-MR16 5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 ECO LED 595 EM 35 Вт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43МТ-06Д 30 АО-3 3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БП-03-09 9 Вт накладной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40Вт 220В ДСП 69-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2-200-002 "Желудь А" 200Вт 24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2 180 Вт УС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ECO LED 30 31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L-DVO-082-M1200x600 82 Вт встраиваемый/накладной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СП 69-100-013 УХЛ1 10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D150 5000K 3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 50 Вт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3-200 20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D Qplus 1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24 2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4 48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418 4х 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на штативе LED ДО 2х50Feron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(595х595) 30 Вт универсальный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 01-2х25-001 (Теда 2) 2х25Вт 25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ЖКУ 16-250-001 250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1-60-001 60Вт 24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125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2 180 Вт УС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office 32/30/Д/5,0К/02/УК(v2) 32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URAN 6523-4 LED "Выход"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светодиодная 2MCT84G-2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ADER LED 100 D15 Ex 5000K 105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7 6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omLine LENS-300 300 Вт поворотная лира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30 30 Вт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еиватель для светильника VARTON V2-R0-PR00-00.2.0003.25/V-05-06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ТУ 7 Вт тротуар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WP236 PS ECP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R 4х х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-06-400-001 400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ДО-50w LED IP65 6000К 4000Лм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/ 40 Вт DC 30-42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18,5Вт 220В ДСП 69-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рильято 585х585х65 с функцией аварийного освещения 36 Вт потолочны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ST-40-140-IP67-80-02 40 Вт скоба П образная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24 150 Вт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TAR NBT LED 32 black 20 Вт ули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30 3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-46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BЭЛАН 180 Version 3-СД.Л.40К (12 АС.ДС) УХЛ1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на штативе LED ДО 2х50Feron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 13 Вт УС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XO 36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настенный поворотный КР-3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СХ Oval 10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BS-773-2x1 LED ВОЛНА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40 4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БП-7w круглый 7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АЙСБЕРГ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 13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15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Sholtz LOS3074 15 Вт потолочный встраиваемы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100-37 10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взрывозащищенный ВАТ53-ПР 8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LED-426 3 Вт настольны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ветодиодный R-LEDXLF-9R-25-12 12В красн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нь заградительный СГА02-СЦ(К)220АС/Т-П-1КОВ2N/P/ПРОМ красн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48Вт 220В ДСП 69-4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13:20Z</dcterms:created>
  <dc:creator/>
  <dc:description/>
  <dc:language>en-US</dc:language>
  <cp:lastModifiedBy/>
  <cp:lastPrinted>1995-11-21T17:41:00Z</cp:lastPrinted>
  <dcterms:modified xsi:type="dcterms:W3CDTF">2022-02-11T07:13:22Z</dcterms:modified>
  <cp:revision>2</cp:revision>
  <dc:subject/>
  <dc:title/>
</cp:coreProperties>
</file>