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еровка наклонного стола 110Г13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еровка наклонного стола 110Г13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8"/>
        <w:gridCol w:w="1977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8] Футеровка наклонного стола 110Г13Л 50х1068х149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1068х14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7] Футеровка наклонного стола 110Г13Л 50х505х1357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505х135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6] Футеровка наклонного стола 110Г13Л 50х730х149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730х14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5] Футеровка наклонного стола 110Г13Л 50х240х137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240х137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4] Футеровка бортов 110Г13Л 50х773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73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3] Футеровка бортов 110Г13Л 50х758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58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2] Футеровка бортов 110Г13Л 50х931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931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1] Футеровка бортов 110Г13Л 50х720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20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0] Футеровка бортов 110Г13Л 50х510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510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2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7:44Z</dcterms:created>
  <dc:creator/>
  <dc:description/>
  <dc:language>en-US</dc:language>
  <cp:lastModifiedBy/>
  <cp:lastPrinted>1995-11-21T17:41:00Z</cp:lastPrinted>
  <dcterms:modified xsi:type="dcterms:W3CDTF">2022-02-11T06:57:45Z</dcterms:modified>
  <cp:revision>2</cp:revision>
  <dc:subject/>
  <dc:title/>
</cp:coreProperties>
</file>