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деев Илья Игоревич, тел.: +7 (8162) 99-64-57, e-mail: avdee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ьная арматура, Карбамид (лот 1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ьная арматура, Карбамид (лот 1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3007"/>
        <w:gridCol w:w="2033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5 00 00006] Блок предохранительных клапанов по ОЛ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5 00 00006] Блок предохранительных клапанов по ОЛ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5 00 00003] Клапан предохранительный по ОЛ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5 00 00003] Клапан предохранительный по ОЛ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5 00 00006] Блок предохранительных клапанов по ОЛ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дохранительная арматура, Карбамид (лот 10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предохранительных клапанов по О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предохранительный по О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предохранительный по О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, остались актуальны 2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4:46Z</dcterms:created>
  <dc:creator/>
  <dc:description/>
  <dc:language>en-US</dc:language>
  <cp:lastModifiedBy/>
  <cp:lastPrinted>1995-11-21T17:41:00Z</cp:lastPrinted>
  <dcterms:modified xsi:type="dcterms:W3CDTF">2022-02-11T06:44:46Z</dcterms:modified>
  <cp:revision>2</cp:revision>
  <dc:subject/>
  <dc:title/>
</cp:coreProperties>
</file>