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запчасти для вагонов и теплово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запчасти для вагонов и теплово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3"/>
        <w:gridCol w:w="2466"/>
        <w:gridCol w:w="2009"/>
      </w:tblGrid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маятниковая 106.00.012-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топливоподкачивающая 2Д100.32.01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ЭМ 1. 10. 42. 10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40.60.011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числа оборотов 10ВРН-30 дизель 6ЧН 21/21 рис 27 поз.35 каталог 0211.00.000КД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5ТХ.456-04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ТЭ3. 10.12. 5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рикционный ТЭМ2. 85.10.04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 40. 60.10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70. 46. 01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,5 ТЭ30.35.01.0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М 2. 40. 60. 01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М 2. 40. 60. 011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под клапан компрессора КТ-6 КТ-6-06-02 34.06.00.08 -00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Р45М-13 10А, 75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для воды ТЭМ 2.10.10.04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вспомогательного тормоза усл. номер 254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4.06.02.00-010 сб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ливного прибора 1443.01.1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1 мм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 3. 17. 13 98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29 ( 380х200 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 3. 17. 13 9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30 ( 440х200 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1,5 мм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0,5 мм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реднего диска ТЭ3.51.097 редуктор вентилятор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азгрузки зерновоза модели 19-9835-0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4.06.01.00-017СБ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1,0 мм)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1,5 мм)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ЭМ3-40-60-188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ТЭМ2.40.60.010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0,5 мм)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ТЭМ2.40.60.100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М 2. 40. 60. 101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упорная сливного прибора 1443.01.21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М 2. 40. 60. 1018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овая стяжка ТЭ-3.10.10 СБ . 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ПС -У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гибкое 5ТХ.505. 07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тонкой очистки топлива И-51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К-1-20 УХЛ2 220/400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на производственную площадку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2:16Z</dcterms:created>
  <dc:creator/>
  <dc:description/>
  <dc:language>en-US</dc:language>
  <cp:lastModifiedBy/>
  <cp:lastPrinted>1995-11-21T17:41:00Z</cp:lastPrinted>
  <dcterms:modified xsi:type="dcterms:W3CDTF">2022-02-11T06:02:17Z</dcterms:modified>
  <cp:revision>2</cp:revision>
  <dc:subject/>
  <dc:title/>
</cp:coreProperties>
</file>