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нопровод с литой изоляцией 2500A 3L + PEN CU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нопровод с литой изоляцией 2500A 3L + PEN CU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8"/>
        <w:gridCol w:w="3104"/>
        <w:gridCol w:w="1906"/>
      </w:tblGrid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4 00 00011] Шинопровод с литой изоляцией PitON 2500A 3L + PEN CU [ед. измерения: компл]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провод с литой изоляцией PitON 2500A 3L + PEN CU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февраля 2022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феврал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06:23Z</dcterms:created>
  <dc:creator/>
  <dc:description/>
  <dc:language>en-US</dc:language>
  <cp:lastModifiedBy/>
  <cp:lastPrinted>1995-11-21T17:41:00Z</cp:lastPrinted>
  <dcterms:modified xsi:type="dcterms:W3CDTF">2022-02-10T16:06:24Z</dcterms:modified>
  <cp:revision>2</cp:revision>
  <dc:subject/>
  <dc:title/>
</cp:coreProperties>
</file>