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и 45с13нж с КОФ/ анало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и 45с13нж с КОФ/ анало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3646"/>
        <w:gridCol w:w="1664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006] Конденсатоотводчик термодинамический 45с13нж DN20 PN1.6 МПа ст.20 фланц. исп.В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3нж DN20 PN1.6 МПа ст.20 фланц. исп.В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091] Конденсатоотводчик термодинамический 45с22нж DN25 PN10 МПа ст.25 фланцевый исп.Е-А с КОФ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22нж DN25 PN10 МПа ст.25 фланцевый исп.Е-А с КОФ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8:08Z</dcterms:created>
  <dc:creator/>
  <dc:description/>
  <dc:language>en-US</dc:language>
  <cp:lastModifiedBy/>
  <cp:lastPrinted>1995-11-21T17:41:00Z</cp:lastPrinted>
  <dcterms:modified xsi:type="dcterms:W3CDTF">2022-02-10T13:18:08Z</dcterms:modified>
  <cp:revision>2</cp:revision>
  <dc:subject/>
  <dc:title/>
</cp:coreProperties>
</file>