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8. Блоки микропроцессорной релейной защиты ТОР-300 ООО "Релемати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8. Блоки микропроцессорной релейной защиты ТОР-300 ООО "Релемати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5"/>
        <w:gridCol w:w="2602"/>
        <w:gridCol w:w="2161"/>
      </w:tblGrid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АУВ 516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рминалов ТОР-200 (300) - И3004 в сборе ( плата+железо+наклейка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В 50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ДЗЛ 52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КСЗ 51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защиты микропроцессорный ТОР 300 С 503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защиты микропроцессорный ТОР 300 ДЗТ 513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5:57Z</dcterms:created>
  <dc:creator/>
  <dc:description/>
  <dc:language>en-US</dc:language>
  <cp:lastModifiedBy/>
  <cp:lastPrinted>1995-11-21T17:41:00Z</cp:lastPrinted>
  <dcterms:modified xsi:type="dcterms:W3CDTF">2022-02-10T13:15:58Z</dcterms:modified>
  <cp:revision>2</cp:revision>
  <dc:subject/>
  <dc:title/>
</cp:coreProperties>
</file>