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3055"/>
        <w:gridCol w:w="1967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455] Тройник 2 -325х8 ст.09Г2С ГОСТ 17376-01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325х8 ст.09Г2С ГОСТ 17376-0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69] Переход К 2- 530х14-377х12 09Г2С ГОСТ 17378-2001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530х14-377х12 09Г2С ГОСТ 17378-200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770] Переход К 2- 377х10-325х8 09Г2С ГОСТ 17378-2001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377х10-325х8 09Г2С ГОСТ 17378-200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827] Отвод 60 2 -530 х8 ст.09Г2С ГОСТ 17375-01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530 х8 ст.09Г2С ГОСТ 17375-0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826] Отвод 90 2 -530 х8 ст.09Г2С ГОСТ 17375-01 [ед. измерения: шт]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30 х8 ст.09Г2С ГОСТ 17375-01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февра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8:24Z</dcterms:created>
  <dc:creator/>
  <dc:description/>
  <dc:language>en-US</dc:language>
  <cp:lastModifiedBy/>
  <cp:lastPrinted>1995-11-21T17:41:00Z</cp:lastPrinted>
  <dcterms:modified xsi:type="dcterms:W3CDTF">2022-02-10T13:08:25Z</dcterms:modified>
  <cp:revision>2</cp:revision>
  <dc:subject/>
  <dc:title/>
</cp:coreProperties>
</file>